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280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A Földművelésügy</w:t>
      </w:r>
      <w:r>
        <w:rPr>
          <w:rFonts w:cs="Calibri" w:ascii="Calibri" w:hAnsi="Calibri"/>
          <w:b w:val="false"/>
          <w:bCs w:val="false"/>
          <w:sz w:val="28"/>
          <w:szCs w:val="28"/>
        </w:rPr>
        <w:t>i Minisztérium felhívása</w:t>
      </w:r>
    </w:p>
    <w:p>
      <w:pPr>
        <w:pStyle w:val="Heading2"/>
        <w:suppressAutoHyphens w:val="true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a minisztérium hatáskörébe tartozó szakmai tanulmányi versenyekre a 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7</w:t>
      </w:r>
      <w:r>
        <w:rPr>
          <w:rFonts w:cs="Calibri" w:ascii="Calibri" w:hAnsi="Calibri"/>
          <w:b w:val="false"/>
          <w:bCs w:val="false"/>
          <w:sz w:val="28"/>
          <w:szCs w:val="28"/>
        </w:rPr>
        <w:t>/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8</w:t>
      </w:r>
      <w:r>
        <w:rPr>
          <w:rFonts w:cs="Calibri" w:ascii="Calibri" w:hAnsi="Calibri"/>
          <w:b w:val="false"/>
          <w:bCs w:val="false"/>
          <w:sz w:val="28"/>
          <w:szCs w:val="28"/>
        </w:rPr>
        <w:t>-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>s tanévben</w:t>
      </w:r>
    </w:p>
    <w:p>
      <w:pPr>
        <w:pStyle w:val="Heading2"/>
        <w:suppressAutoHyphens w:val="true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. Országos Szakmai Tanulmányi Versenyek (OSZTV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A Földművelésügyi Minisztérium a hatáskörébe tartozó országos tanulmányi versenyeket a szakterületen működő technikus képzést folytató szakgimnáziumok nappali tagozatos végzős tanulói számára, az alábbi szakképesítésekben hirdeti meg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7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827"/>
        <w:gridCol w:w="2977"/>
        <w:gridCol w:w="3402"/>
      </w:tblGrid>
      <w:tr>
        <w:trPr/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mányi versenyek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verseny időpontja és helye</w:t>
            </w:r>
          </w:p>
        </w:tc>
      </w:tr>
      <w:tr>
        <w:trPr/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 forduló (elődöntő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 forduló (döntő)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62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Állattenyésztő és állategészségügy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1-13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Gregus Máté Mezőgazdaság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00 Hódmezővásárhely, Árpád u. 8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OKJ 54 621 02 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ezőgazdaság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1-13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Gregus Máté Mezőgazdaság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00 Hódmezővásárhely, Árpád u. 8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623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Erdészeti és vadgazdálkodás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8-20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M ASZK - Mátra Erdészeti, Mezőgazdasági és Vadgazdálkodás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232 Mátrafüred, Erdész u. 11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4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Élelmiszeripari analitikus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2-13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ti Barnabás Élelmiszeripari Szakgimnázium és Szakközépiskola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 Budapest, Andrássy út 63-65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4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i/>
                <w:i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Élelmiszeripar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2-13.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ti Barnabás Élelmiszeripari Szakgimnázium és Szakközépiskola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 Budapest, Andrássy út 63-65.</w:t>
            </w:r>
          </w:p>
        </w:tc>
      </w:tr>
      <w:tr>
        <w:trPr>
          <w:trHeight w:val="1210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8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Földmérő, földügyi és térinformatika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iskola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február 23. 8 ó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március 26-27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Óbudai Egyetem</w:t>
              <w:br/>
              <w:t>Alba Regia Műszaki Kar</w:t>
              <w:br/>
              <w:t>Geoinformatikai Intézet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8000 Székesfehérvár,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color w:val="538135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rosalma u. 1-3.</w:t>
            </w:r>
          </w:p>
        </w:tc>
      </w:tr>
      <w:tr>
        <w:trPr>
          <w:trHeight w:val="354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58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Parképítő és fenntartó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március 27-2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FM KASZK -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arga Márton Kertészeti és Földmérési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Szakgimnáziuma és Kollégiuma</w:t>
            </w:r>
          </w:p>
          <w:p>
            <w:pPr>
              <w:pStyle w:val="Normal"/>
              <w:ind w:left="113" w:hanging="0"/>
              <w:textAlignment w:val="baselin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49 Budapest, Mogyoródi út 56-60.</w:t>
            </w:r>
          </w:p>
        </w:tc>
      </w:tr>
      <w:tr>
        <w:trPr/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mányi versenyek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verseny időpontja és helye</w:t>
            </w:r>
          </w:p>
        </w:tc>
      </w:tr>
      <w:tr>
        <w:trPr/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. forduló (elődöntő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I. forduló (döntő)</w:t>
            </w:r>
          </w:p>
        </w:tc>
      </w:tr>
      <w:tr>
        <w:trPr>
          <w:trHeight w:val="1649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521 05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ezőgazdasági gépész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március 26-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M Kelet-magyarországi Agrár-szakképző Központ,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440 Jánoshalma,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éke tér 13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850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örnyezetvédelm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. január 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12-13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apesti Műszaki SZC Petrik Lajos Két Tanítási Nyelvű Vegyipari, Környezetvédelmi és Informatikai Szakgimnáziuma</w:t>
              <w:br/>
            </w: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1146 Budapest, Thököly út 48-54.</w:t>
              </w:r>
            </w:hyperlink>
          </w:p>
        </w:tc>
      </w:tr>
    </w:tbl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rszágos Szakmai Tanulmányi Versenyek az agrár-szakképesítésekre vonatkozó szakmai és vizsgakövetelményekről szóló 41/2013. (V. 28.) VM rendelet; és az 56/2016. (VIII. 19.) FM rendelet alapján, azok előírásaival összhangban kerülnek megszervezésr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rszágos Szakmai Tanulmányi Versenyek szervezésénél a Nemzeti Agrárgazdasági Kamara által kiadott és hatályos NAK-Sz-16. azonosítószámú Szakmai Tanulmányi Versenyek Versenyszabályzatának előírásait kell alkalmazni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SZTV-re benevezett tanulók tudásának mérése két fordulóban törté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lődöntő versenyeken (I. fordul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280"/>
        <w:ind w:left="284" w:hanging="284"/>
        <w:rPr/>
      </w:pPr>
      <w:r>
        <w:rPr>
          <w:rFonts w:cs="Calibri" w:ascii="Calibri" w:hAnsi="Calibri"/>
        </w:rPr>
        <w:t>döntő versenyeken (II. forduló)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skolák szakképesítésenként az országos versenyre nevezés előtt önállóan válogató versenyeket szervezhetnek.</w:t>
      </w:r>
    </w:p>
    <w:p>
      <w:pPr>
        <w:pStyle w:val="Heading1"/>
        <w:suppressAutoHyphens w:val="tru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 xml:space="preserve">I. forduló </w:t>
      </w:r>
      <w:r>
        <w:rPr>
          <w:rFonts w:cs="Calibri" w:ascii="Calibri" w:hAnsi="Calibri"/>
          <w:b w:val="false"/>
          <w:i/>
          <w:sz w:val="28"/>
          <w:szCs w:val="28"/>
        </w:rPr>
        <w:t>(központi írásbeli verseny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központi írásbeli versenyekre a tanulóknak az iskola igazgatójánál lehet jelentkezni, a nevezéseket a Nemzeti Agrárgazdasági Kamara csak az iskoláktól fogadja el! A jelentkezők névsorát az iskola igazgatója postai úton küldi meg </w:t>
      </w:r>
      <w:r>
        <w:rPr>
          <w:rFonts w:cs="Calibri" w:ascii="Calibri" w:hAnsi="Calibri"/>
          <w:b/>
        </w:rPr>
        <w:t>2017. december 15-ig</w:t>
      </w:r>
      <w:r>
        <w:rPr>
          <w:rFonts w:cs="Calibri" w:ascii="Calibri" w:hAnsi="Calibri"/>
        </w:rPr>
        <w:t xml:space="preserve"> a Nemzeti Agrárgazdasági Kamara Képzési Igazgatóság címére (1119 Budapest, Fehérvári út 89-95.) és egyidejűleg elektronikus úton </w:t>
      </w:r>
      <w:r>
        <w:rPr>
          <w:rFonts w:cs="Calibri" w:ascii="Calibri" w:hAnsi="Calibri"/>
          <w:b/>
        </w:rPr>
        <w:t>excel fájlként</w:t>
      </w:r>
      <w:r>
        <w:rPr>
          <w:rFonts w:cs="Calibri" w:ascii="Calibri" w:hAnsi="Calibri"/>
        </w:rPr>
        <w:t xml:space="preserve"> Vida Andrea szakképzési asszisztens részére (</w:t>
      </w:r>
      <w:hyperlink r:id="rId3">
        <w:r>
          <w:rPr>
            <w:rStyle w:val="InternetLink"/>
            <w:rFonts w:cs="Calibri" w:ascii="Calibri" w:hAnsi="Calibri"/>
          </w:rPr>
          <w:t>vida.andrea@nak.hu</w:t>
        </w:r>
      </w:hyperlink>
      <w:r>
        <w:rPr>
          <w:rFonts w:cs="Calibri" w:ascii="Calibri" w:hAnsi="Calibri"/>
        </w:rPr>
        <w:t>)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elentkezési lapot a </w:t>
      </w:r>
      <w:hyperlink r:id="rId4">
        <w:r>
          <w:rPr>
            <w:rStyle w:val="InternetLink"/>
            <w:rFonts w:cs="Calibri" w:ascii="Calibri" w:hAnsi="Calibri"/>
          </w:rPr>
          <w:t>http://www.nak.hu/szolgaltatasok/szakkepzes/48-tanulmanyi-versenyek</w:t>
        </w:r>
      </w:hyperlink>
      <w:r>
        <w:rPr>
          <w:rFonts w:cs="Calibri" w:ascii="Calibri" w:hAnsi="Calibri"/>
        </w:rPr>
        <w:t xml:space="preserve"> oldalról lehet letölteni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rsenyre </w:t>
      </w:r>
      <w:r>
        <w:rPr>
          <w:rFonts w:cs="Calibri" w:ascii="Calibri" w:hAnsi="Calibri"/>
          <w:b/>
        </w:rPr>
        <w:t>osztályonként maximum 10 fő nevezhet!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z Erdészeti és vadgazdálkodási technikus, az Élelmiszeripari technikus, a Környezetvédelmi technikus, a Mezőgazdasági gépésztechnikus, a Mezőgazdasági technikus szakképesítések eseté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 versenyre a </w:t>
      </w:r>
      <w:r>
        <w:rPr>
          <w:rFonts w:cs="Calibri" w:ascii="Calibri" w:hAnsi="Calibri"/>
          <w:b/>
        </w:rPr>
        <w:t>végzős évfolyam tanulóinak maximum 20%-a nevezhet</w:t>
      </w:r>
      <w:r>
        <w:rPr>
          <w:rFonts w:cs="Calibri" w:ascii="Calibri" w:hAnsi="Calibri"/>
        </w:rPr>
        <w:t>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OSZTV-n való részvétel díjtalan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z I. fordulón a tanulók központilag kiadott írásbeli feladatokat oldanak meg, a szakképesítések szakmai és vizsgakövetelményeiben meghatározott írásbeli vizsgatevékenységnek megfelelően. Az egyes feladatok időtartama megegyezik a szakképesítések szakmai és vizsgakövetelményeiben megadottal. Az írásbeli tételek a képzési idő teljes tananyagát tartalmazzák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döntő lebonyolítása a Versenyszabályzat előírásai szerint történi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z írásbeli feladatok értékelését – a központilag kiadott javítási útmutató alapján – szakképesítésenként felkért szakértők végzik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öntőbe jutás feltétele a szakképesítés minden </w:t>
      </w:r>
      <w:r>
        <w:rPr>
          <w:rFonts w:cs="Calibri" w:ascii="Calibri" w:hAnsi="Calibri"/>
          <w:b/>
        </w:rPr>
        <w:t xml:space="preserve">írásbeli vizsgafeladatának legalább 51%-ra történő teljesítése. </w:t>
      </w:r>
      <w:r>
        <w:rPr>
          <w:rFonts w:cs="Calibri" w:ascii="Calibri" w:hAnsi="Calibri"/>
        </w:rPr>
        <w:t xml:space="preserve">Az eredmények összesítését követően az adott szakképesítés első 15 helyezett versenyzője folytathatja a versenyt a második fordulóban. </w:t>
      </w:r>
      <w:r>
        <w:rPr>
          <w:rFonts w:cs="Calibri" w:ascii="Calibri" w:hAnsi="Calibri"/>
          <w:b/>
        </w:rPr>
        <w:t>Az Erdészeti és vadgazdálkodási technikus szakképesítés esetén az eredmények összesítését követően az első 20 helyezett versenyző, a Mezőgazdasági gépésztechnikus szakképesítés esetén az eredmények összesítését követően az első 18 versenyző folytathatja a versenyt.</w:t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II. forduló (döntő)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Agrárgazdasági Kamara levélben tájékoztatja a továbbjutó versenyző iskolájának igazgatóját, valamint a továbbjutó versenyzők névsorát a honlapján (</w:t>
      </w:r>
      <w:hyperlink r:id="rId5">
        <w:r>
          <w:rPr>
            <w:rStyle w:val="InternetLink"/>
            <w:rFonts w:cs="Calibri" w:ascii="Calibri" w:hAnsi="Calibri"/>
          </w:rPr>
          <w:t>www.nak.hu</w:t>
        </w:r>
      </w:hyperlink>
      <w:r>
        <w:rPr>
          <w:rFonts w:cs="Calibri" w:ascii="Calibri" w:hAnsi="Calibri"/>
        </w:rPr>
        <w:t>) közzéteszi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rsenyen a tanulók a szakképesítések szakmai és vizsgakövetelményeiben meghatározott gyakorlati és szóbeli vizsgatevékenységeknek megfelelő feladatokban mérik össze tudásukat. A szóbeli tételeket az FM által jóváhagyott és kiadott szóbeli tételsorokból választja ki a versenybizottság. </w:t>
      </w:r>
      <w:r>
        <w:rPr>
          <w:rFonts w:cs="Calibri" w:ascii="Calibri" w:hAnsi="Calibri"/>
          <w:b/>
        </w:rPr>
        <w:t>A szóbeli és gyakorlati verseny időtartamairól 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zakterületi Versenyszabályzat rendelkezik.</w:t>
      </w:r>
    </w:p>
    <w:p>
      <w:pPr>
        <w:pStyle w:val="NormlWeb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</w:rPr>
        <w:t>A verseny értékelése:</w:t>
      </w:r>
      <w:r>
        <w:rPr>
          <w:rFonts w:cs="Calibri" w:ascii="Calibri" w:hAnsi="Calibri"/>
        </w:rPr>
        <w:t xml:space="preserve"> Az elődöntőn szerzett pontszámokat a szakképesítés szakmai és vizsgakövetelményeiben meghatározott súlyozással viszi tovább a versenyző a döntőbe. A döntő szakképesítésenkénti helyezési rangsora a döntőbe jutott versenyzők írásbeli, gyakorlati és szóbeli feladatokban elért súlyozott eredménye alapján alakul ki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Ha a Szakterületi Versenyszabályzat másként nem rendelkezik, a komplex szakmai vizsgáztatás szabályairól</w:t>
      </w:r>
      <w:r>
        <w:rPr>
          <w:rFonts w:cs="Calibri" w:ascii="Calibri" w:hAnsi="Calibri"/>
          <w:bCs/>
        </w:rPr>
        <w:t xml:space="preserve"> szóló</w:t>
      </w:r>
      <w:r>
        <w:rPr>
          <w:rFonts w:cs="Calibri" w:ascii="Calibri" w:hAnsi="Calibri"/>
        </w:rPr>
        <w:t xml:space="preserve"> 315/2013. (VIII. 28.) Korm. rendelet 7. § (3) bekezdése alapján a legalább </w:t>
      </w:r>
      <w:r>
        <w:rPr>
          <w:rFonts w:cs="Calibri" w:ascii="Calibri" w:hAnsi="Calibri"/>
          <w:b/>
        </w:rPr>
        <w:t>71% összteljesítményt</w:t>
      </w:r>
      <w:r>
        <w:rPr>
          <w:rFonts w:cs="Calibri" w:ascii="Calibri" w:hAnsi="Calibri"/>
        </w:rPr>
        <w:t xml:space="preserve"> elért versenyzők mentesülnek valamennyi vizsgafeladat teljesítése alól 100% teljesítménnyel és jeles (5) eredménnyel. A szakképesítések szakmai és vizsgakövetelményeiben meghatározott </w:t>
      </w:r>
      <w:r>
        <w:rPr>
          <w:rFonts w:cs="Calibri" w:ascii="Calibri" w:hAnsi="Calibri"/>
          <w:b/>
        </w:rPr>
        <w:t>vizsgatevékenységeknek megfelelő feladatokban elért 71% vagy afeletti teljesítmény</w:t>
      </w:r>
      <w:r>
        <w:rPr>
          <w:rFonts w:cs="Calibri" w:ascii="Calibri" w:hAnsi="Calibri"/>
        </w:rPr>
        <w:t xml:space="preserve"> esetén a versenyző mentesül az adott vizsgafeladat teljesítése alól 100% teljesítménnyel és jeles (5) eredménnyel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bizottság javaslata alapján - a verseny eredményéről kiadott hivatalos értesítő szerint - a vizsgafeladatok alóli mentességet a versenyző kérésére a szakmai vizsgán be kell számítani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OSZTV II. fordulójába továbbjutó OKJ 54 541 02 Élelmiszeripari technikus versenyzők </w:t>
      </w:r>
      <w:r>
        <w:rPr>
          <w:rFonts w:cs="Calibri" w:ascii="Calibri" w:hAnsi="Calibri"/>
          <w:b/>
        </w:rPr>
        <w:t>Záró dolgozatot</w:t>
      </w:r>
      <w:r>
        <w:rPr>
          <w:rFonts w:cs="Calibri" w:ascii="Calibri" w:hAnsi="Calibri"/>
        </w:rPr>
        <w:t xml:space="preserve"> készítenek, melynek beküldési határideje </w:t>
      </w:r>
      <w:r>
        <w:rPr>
          <w:rFonts w:cs="Calibri" w:ascii="Calibri" w:hAnsi="Calibri"/>
          <w:b/>
        </w:rPr>
        <w:t>2018. február 16.</w:t>
      </w:r>
      <w:r>
        <w:rPr>
          <w:rFonts w:cs="Calibri" w:ascii="Calibri" w:hAnsi="Calibri"/>
        </w:rPr>
        <w:t xml:space="preserve"> A dolgozatokat a </w:t>
      </w:r>
      <w:r>
        <w:rPr>
          <w:rFonts w:cs="Calibri" w:ascii="Calibri" w:hAnsi="Calibri"/>
          <w:b/>
        </w:rPr>
        <w:t xml:space="preserve">Nemzeti Agrárgazdasági Kamara Képzési Igazgatóság </w:t>
      </w:r>
      <w:r>
        <w:rPr>
          <w:rFonts w:cs="Calibri" w:ascii="Calibri" w:hAnsi="Calibri"/>
        </w:rPr>
        <w:t xml:space="preserve">címére </w:t>
      </w:r>
      <w:r>
        <w:rPr>
          <w:rFonts w:cs="Calibri" w:ascii="Calibri" w:hAnsi="Calibri"/>
          <w:b/>
        </w:rPr>
        <w:t>(1119 Budapest, Fehérvári út 89-95.)</w:t>
      </w:r>
      <w:r>
        <w:rPr>
          <w:rFonts w:cs="Calibri" w:ascii="Calibri" w:hAnsi="Calibri"/>
        </w:rPr>
        <w:t xml:space="preserve"> és egyidejűleg elektronikusan Szabó Sándorné szakképzési referens részére, a </w:t>
      </w:r>
      <w:hyperlink r:id="rId6">
        <w:r>
          <w:rPr>
            <w:rStyle w:val="InternetLink"/>
            <w:rFonts w:cs="Calibri" w:ascii="Calibri" w:hAnsi="Calibri"/>
          </w:rPr>
          <w:t>szabo.sandorne@nak.hu</w:t>
        </w:r>
      </w:hyperlink>
      <w:r>
        <w:rPr>
          <w:rFonts w:cs="Calibri" w:ascii="Calibri" w:hAnsi="Calibri"/>
        </w:rPr>
        <w:t xml:space="preserve"> e-mail címre kell eljuttatni.</w:t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jc w:val="both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KIVÉTEL (Földmérő, földügyi és térinformatikai technikus szakképesítés)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öldmérő, földügyi és térinformatikai technikus</w:t>
      </w:r>
      <w:r>
        <w:rPr>
          <w:rFonts w:cs="Calibri" w:ascii="Calibri" w:hAnsi="Calibri"/>
        </w:rPr>
        <w:t xml:space="preserve"> szakképesítésben szervezett OSZTV </w:t>
      </w:r>
      <w:r>
        <w:rPr>
          <w:rStyle w:val="Emphasis"/>
          <w:rFonts w:cs="Calibri" w:ascii="Calibri" w:hAnsi="Calibri"/>
        </w:rPr>
        <w:t xml:space="preserve">I. fordulója (elődöntő) </w:t>
      </w:r>
      <w:r>
        <w:rPr>
          <w:rFonts w:cs="Calibri" w:ascii="Calibri" w:hAnsi="Calibri"/>
          <w:b/>
        </w:rPr>
        <w:t xml:space="preserve">iskolai verseny keretein belül zajlik, </w:t>
      </w:r>
      <w:r>
        <w:rPr>
          <w:rFonts w:cs="Calibri" w:ascii="Calibri" w:hAnsi="Calibri"/>
        </w:rPr>
        <w:t>amelynek</w:t>
      </w:r>
      <w:r>
        <w:rPr>
          <w:rFonts w:cs="Calibri" w:ascii="Calibri" w:hAnsi="Calibri"/>
          <w:b/>
        </w:rPr>
        <w:t xml:space="preserve"> időpontja 2018. február 23. 8:00 óra</w:t>
      </w:r>
      <w:r>
        <w:rPr>
          <w:rFonts w:cs="Calibri" w:ascii="Calibri" w:hAnsi="Calibri"/>
        </w:rPr>
        <w:t>. A tanulók központilag kiadott feladatokat oldanak meg. A verseny értékelését a tételekkel egyidejűleg megküldött értékelési útmutató alapján az iskolák szakmai munkaközösségei, illetve szaktanárai végzi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iskolai versenyen részt vett valamennyi tanuló elért eredményéről kimutatást kell készíteni, melyet a verseny részletes írásbeli értékelésével – a legalább 51%-os eredményt elért versenyzők dolgozataival együtt – </w:t>
      </w:r>
      <w:r>
        <w:rPr>
          <w:rFonts w:cs="Calibri" w:ascii="Calibri" w:hAnsi="Calibri"/>
          <w:b/>
        </w:rPr>
        <w:t>2018. március 9-ig</w:t>
      </w:r>
      <w:r>
        <w:rPr>
          <w:rFonts w:cs="Calibri" w:ascii="Calibri" w:hAnsi="Calibri"/>
        </w:rPr>
        <w:t xml:space="preserve"> kell beküldeni a Nemzeti Agrárgazdasági Kamara Képzési Igazgatóságára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z iskoláktól beérkezett eredményeket a dolgozatokkal együtt a versenybizottság értékeli, rangsorolja. A döntőbe a versenybizottság döntése alapján jutnak a versenyzők. A Nemzeti Agrárgazdasági Kamara a középiskolák útján hívja meg a második fordulóra az érintett tanulókat.</w:t>
      </w:r>
    </w:p>
    <w:p>
      <w:pPr>
        <w:pStyle w:val="NormlWeb"/>
        <w:suppressAutoHyphens w:val="true"/>
        <w:spacing w:before="24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z országos döntő időpontja: 2018. március 26-27.</w:t>
      </w:r>
      <w:r>
        <w:rPr>
          <w:rFonts w:cs="Calibri" w:ascii="Calibri" w:hAnsi="Calibri"/>
        </w:rPr>
        <w:t xml:space="preserve"> A verseny döntőjében a tanulók a szakképesítés szakmai és vizsgakövetelményeiben meghatározott gyakorlati és szóbeli vizsgatevékenységeknek megfelelő feladatokban mérik össze tudásukat.</w:t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Calibri" w:hAnsi="Calibri" w:cs="Calibri"/>
          <w:i/>
          <w:i/>
          <w:color w:val="538135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I. Szakma Kiváló Tanulója </w:t>
      </w:r>
      <w:r>
        <w:rPr>
          <w:rFonts w:cs="Calibri" w:ascii="Calibri" w:hAnsi="Calibri"/>
          <w:i/>
          <w:sz w:val="28"/>
          <w:szCs w:val="28"/>
          <w:lang w:val="hu-HU"/>
        </w:rPr>
        <w:t>V</w:t>
      </w:r>
      <w:r>
        <w:rPr>
          <w:rFonts w:cs="Calibri" w:ascii="Calibri" w:hAnsi="Calibri"/>
          <w:i/>
          <w:sz w:val="28"/>
          <w:szCs w:val="28"/>
        </w:rPr>
        <w:t>erseny</w:t>
      </w:r>
      <w:r>
        <w:rPr>
          <w:rFonts w:cs="Calibri" w:ascii="Calibri" w:hAnsi="Calibri"/>
          <w:i/>
          <w:sz w:val="28"/>
          <w:szCs w:val="28"/>
          <w:lang w:val="hu-HU"/>
        </w:rPr>
        <w:t>ek</w:t>
      </w:r>
      <w:r>
        <w:rPr>
          <w:rFonts w:cs="Calibri" w:ascii="Calibri" w:hAnsi="Calibri"/>
          <w:i/>
          <w:sz w:val="28"/>
          <w:szCs w:val="28"/>
        </w:rPr>
        <w:t xml:space="preserve"> (SZKTV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538135"/>
          <w:sz w:val="28"/>
          <w:szCs w:val="28"/>
        </w:rPr>
      </w:pPr>
      <w:r>
        <w:rPr>
          <w:rFonts w:cs="Calibri" w:ascii="Calibri" w:hAnsi="Calibri"/>
          <w:i/>
          <w:color w:val="538135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öldművelésügyi Minisztérium a Nemzeti Agrárgazdasági Kamarával együttműködve az alábbi szakmákban rendezi meg a mezőgazdasági és élelmiszeripari szakképzésben résztvevő tanulók Szakma Kiváló Tanulója Versenyeit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tbl>
      <w:tblPr>
        <w:tblW w:w="9206" w:type="dxa"/>
        <w:jc w:val="left"/>
        <w:tblInd w:w="-7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15"/>
        <w:gridCol w:w="2806"/>
        <w:gridCol w:w="36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Versenyek időpontja, helye</w:t>
            </w:r>
          </w:p>
        </w:tc>
      </w:tr>
      <w:tr>
        <w:trPr>
          <w:trHeight w:val="504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akképesíté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áma, megnevezés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lődöntő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öntő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5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k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20-22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sti Barnabás Élelmiszeripar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 Budapest, Andrássy út 63-65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desipari termékgyártó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20-22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sti Barnabás Élelmiszeripar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 Budapest, Andrássy út 63-65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6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őlész-borá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27-2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ós István Borászati és Élelmiszeripar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1 Budapest, Kossuth Lajos utca 83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3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úsipari termékgyártó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7-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M Közép-magyarországi Agrár-szakképző Központ, Bercsényi Miklós Élelmiszeripar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 Budapest, Maglódi út 4/B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vá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április 18-20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skunfélegyházi Mezőgazdasági és Élelmiszeripari Szakgimnázium, Szakközépiskola és Kollégium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0 Kiskunfélegyháza, Petőfi utca 2/A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215 04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rágkötő és virágkereskedő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március 19-21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gyar Gyula Kertészeti Szakgimnázium és Szakközépiskola</w:t>
              </w:r>
            </w:hyperlink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 Budapest, Maglódi út 8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2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sznövénykert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április 9-11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gyar Gyula Kertészeti Szakgimnázium és Szakközépiskola</w:t>
              </w:r>
            </w:hyperlink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 Budapest, Maglódi út 8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3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dészeti szakmunká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. április 4-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dő Albert Erdészet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3 Ásotthalom, Kiss Ferenc krt. 76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21 08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őgazdasági gép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18. február 2. 10 óra 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2100 Gödöllő,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er Károly utca 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018. április 18-20.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Vay Ádám Gimnázium, Mezőgazdasági Szakképző Iskola és Kollégium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561 Baktalórántháza, Naményi út 7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2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t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018. április 16-18.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r. Entz Ferenc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481 Velence, Ország út 19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zd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8. április 11-13.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Gregus Máté Mezőgazdaság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00 Hódmezővásárhely, Árpád u. 8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ma Kiváló Tanulója Versenyek az agrár-szakképesítésekre vonatkozó szakmai és vizsgakövetelményekről szóló 41/2013. (V. 28.) VM rendelet előírásaival összhangban kerülnek megszervezésre.</w:t>
      </w:r>
    </w:p>
    <w:p>
      <w:pPr>
        <w:pStyle w:val="Normal"/>
        <w:suppressAutoHyphens w:val="true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A Szakma Kiváló Tanulója Versenyek szervezésénél a Nemzeti Agrárgazdasági Kamara által kiadott és hatályos NAK-Sz-16. azonosítószámú Szakmai Tanulmányi Versenyek Versenyszabályzatának előírásait kell alkalmazni.</w:t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Elődöntő</w:t>
      </w:r>
    </w:p>
    <w:p>
      <w:pPr>
        <w:pStyle w:val="Heading1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8"/>
        </w:rPr>
        <w:t>Az iskolák önállóan válogató versenyeket szervezhetnek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SZKTV versenyekre a tanulóknak az iskola igazgatójánál lehet jelentkezni, a nevezéseket a Nemzeti Agrárgazdasági Kamara csak az iskoláktól fogadja el! A jelentkezők névsorát az iskola igazgatója postai úton küldi meg </w:t>
      </w:r>
      <w:r>
        <w:rPr>
          <w:rFonts w:cs="Calibri" w:ascii="Calibri" w:hAnsi="Calibri"/>
          <w:b/>
        </w:rPr>
        <w:t>2018. február 9-ig</w:t>
      </w:r>
      <w:r>
        <w:rPr>
          <w:rFonts w:cs="Calibri" w:ascii="Calibri" w:hAnsi="Calibri"/>
        </w:rPr>
        <w:t xml:space="preserve"> a Nemzeti Agrárgazdasági Kamara Képzési Igazgatóság címére (1119 Budapest, Fehérvári út 89-95.) és egyidejűleg elektronikus úton </w:t>
      </w:r>
      <w:r>
        <w:rPr>
          <w:rFonts w:cs="Calibri" w:ascii="Calibri" w:hAnsi="Calibri"/>
          <w:b/>
        </w:rPr>
        <w:t>excel fájlként</w:t>
      </w:r>
      <w:r>
        <w:rPr>
          <w:rFonts w:cs="Calibri" w:ascii="Calibri" w:hAnsi="Calibri"/>
        </w:rPr>
        <w:t xml:space="preserve"> Vida Andrea szakképzési asszisztens részére (</w:t>
      </w:r>
      <w:hyperlink r:id="rId9">
        <w:r>
          <w:rPr>
            <w:rStyle w:val="InternetLink"/>
            <w:rFonts w:cs="Calibri" w:ascii="Calibri" w:hAnsi="Calibri"/>
          </w:rPr>
          <w:t>vida.andrea@nak.hu</w:t>
        </w:r>
      </w:hyperlink>
      <w:r>
        <w:rPr>
          <w:rFonts w:cs="Calibri" w:ascii="Calibri" w:hAnsi="Calibri"/>
        </w:rPr>
        <w:t>)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jelentkezési lapot a </w:t>
      </w:r>
      <w:hyperlink r:id="rId10">
        <w:r>
          <w:rPr>
            <w:rStyle w:val="InternetLink"/>
            <w:rFonts w:cs="Calibri" w:ascii="Calibri" w:hAnsi="Calibri"/>
          </w:rPr>
          <w:t>http://www.nak.hu/szolgaltatasok/szakkepzes/48-tanulmanyi-versenyek</w:t>
        </w:r>
      </w:hyperlink>
      <w:r>
        <w:rPr>
          <w:rFonts w:cs="Calibri" w:ascii="Calibri" w:hAnsi="Calibri"/>
        </w:rPr>
        <w:t xml:space="preserve"> oldalról lehet letölten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SZKTV versenyeken való részvétel </w:t>
      </w:r>
      <w:r>
        <w:rPr>
          <w:rFonts w:cs="Calibri" w:ascii="Calibri" w:hAnsi="Calibri"/>
          <w:b/>
        </w:rPr>
        <w:t>díjtalan</w:t>
      </w:r>
      <w:r>
        <w:rPr>
          <w:rFonts w:cs="Calibri" w:ascii="Calibri" w:hAnsi="Calibri"/>
        </w:rPr>
        <w:t>.</w:t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KIVÉTEL (Mezőgazdasági gépész szakképesítés)</w:t>
      </w:r>
    </w:p>
    <w:p>
      <w:pPr>
        <w:pStyle w:val="NormlWeb"/>
        <w:suppressAutoHyphens w:val="tru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Agrárgazdasági Kamara a</w:t>
      </w:r>
      <w:r>
        <w:rPr>
          <w:rFonts w:cs="Calibri" w:ascii="Calibri" w:hAnsi="Calibri"/>
          <w:b/>
        </w:rPr>
        <w:t xml:space="preserve"> Mezőgazdasági gépész szakképesítés</w:t>
      </w:r>
      <w:r>
        <w:rPr>
          <w:rFonts w:cs="Calibri" w:ascii="Calibri" w:hAnsi="Calibri"/>
        </w:rPr>
        <w:t xml:space="preserve"> elődöntője keretében központi írásbeli versenyt szerve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z írásbeli versenyre a végzős évfolyamok tanulóinak</w:t>
      </w:r>
      <w:r>
        <w:rPr>
          <w:rFonts w:cs="Calibri" w:ascii="Calibri" w:hAnsi="Calibri"/>
          <w:b/>
        </w:rPr>
        <w:t xml:space="preserve"> maximum 20%-a nevezhető. </w:t>
      </w:r>
      <w:r>
        <w:rPr>
          <w:rFonts w:cs="Calibri" w:ascii="Calibri" w:hAnsi="Calibri"/>
        </w:rPr>
        <w:t xml:space="preserve">Nevezési határidő: </w:t>
      </w:r>
      <w:r>
        <w:rPr>
          <w:rFonts w:cs="Calibri" w:ascii="Calibri" w:hAnsi="Calibri"/>
          <w:b/>
        </w:rPr>
        <w:t>2018. január 12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 döntőjébe jutás feltétele a szakképesítés írásbeli versenyfeladatának legalább 51%-ra történő teljesítése. Az eredmények összesítését követően az első 24 helyezett versenyző folytathatja a versenyt a második fordulóban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 elődöntőjében a versenyzők központilag kiadott írásbeli feladatokat oldanak meg, a szakképesítés írásbeli vizsgatevékenységének megfelelően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 értékelését – a tételekkel egyidejűleg megküldött javítási útmutató alapján – felkért szakértő végz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döntőbe jutott tanulók iskoláit a </w:t>
      </w:r>
      <w:r>
        <w:rPr>
          <w:rFonts w:cs="Calibri" w:ascii="Calibri" w:hAnsi="Calibri"/>
          <w:b/>
        </w:rPr>
        <w:t>Nemzeti Agrárgazdasági Kamara</w:t>
      </w:r>
      <w:r>
        <w:rPr>
          <w:rFonts w:cs="Calibri" w:ascii="Calibri" w:hAnsi="Calibri"/>
        </w:rPr>
        <w:t xml:space="preserve"> közvetlenül értesít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KIVÉTEL (Pék)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  <w:b/>
        </w:rPr>
        <w:t>Pék szakképesítés</w:t>
      </w:r>
      <w:r>
        <w:rPr>
          <w:rFonts w:cs="Calibri" w:ascii="Calibri" w:hAnsi="Calibri"/>
        </w:rPr>
        <w:t xml:space="preserve"> versenyére iskolánként 1 fő nevezhető. 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</w:rPr>
        <w:t xml:space="preserve">Nevezési határidő: </w:t>
      </w:r>
      <w:r>
        <w:rPr>
          <w:rFonts w:cs="Calibri" w:ascii="Calibri" w:hAnsi="Calibri"/>
          <w:b/>
        </w:rPr>
        <w:t>2018. február 9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KIVÉTEL</w:t>
      </w:r>
      <w:r>
        <w:rPr>
          <w:rStyle w:val="Emphasis"/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sz w:val="28"/>
          <w:szCs w:val="28"/>
        </w:rPr>
        <w:t>(Édesipari termékgyártó)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  <w:b/>
        </w:rPr>
        <w:t>Édesipari termékgyártó szakképesítés</w:t>
      </w:r>
      <w:r>
        <w:rPr>
          <w:rFonts w:cs="Calibri" w:ascii="Calibri" w:hAnsi="Calibri"/>
        </w:rPr>
        <w:t xml:space="preserve"> versenyére végzős osztályonként 3 fő nevezhető. 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</w:rPr>
        <w:t xml:space="preserve">Nevezési határidő: </w:t>
      </w:r>
      <w:r>
        <w:rPr>
          <w:rFonts w:cs="Calibri" w:ascii="Calibri" w:hAnsi="Calibri"/>
          <w:b/>
        </w:rPr>
        <w:t>2018. február 9.</w:t>
      </w:r>
    </w:p>
    <w:p>
      <w:pPr>
        <w:pStyle w:val="Heading1"/>
        <w:suppressAutoHyphens w:val="true"/>
        <w:spacing w:before="0" w:after="0"/>
        <w:jc w:val="both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Döntő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en a tanulók a szakképesítések szakmai és vizsgakövetelményeiben meghatározott írásbeli, gyakorlati és szóbeli vizsgatevékenységeknek megfelelő feladatokban mérik össze tudásukat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öntőn a tanulók központilag kiadott írásbeli feladatokat oldanak meg, a szakképesítések szakmai és vizsgakövetelményeiben meghatározott írásbeli vizsgatevékenységnek megfelelően. Az egyes feladatok időtartama megegyezik a szakképesítések szakmai és vizsgakövetelményeiben megadottal. Az írásbeli tételek a képzési idő teljes tananyagát tartalmazzá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szóbeli tételeket az FM által jóváhagyott és kiadott szóbeli tételsorokból választja ki a versenybizottság. </w:t>
      </w:r>
      <w:r>
        <w:rPr>
          <w:rFonts w:cs="Calibri" w:ascii="Calibri" w:hAnsi="Calibri"/>
          <w:b/>
        </w:rPr>
        <w:t>A szóbeli és gyakorlati verseny időtartamairól 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zakterületi Versenyszabályzat rendelkezik.</w:t>
      </w:r>
    </w:p>
    <w:p>
      <w:pPr>
        <w:pStyle w:val="NormlWeb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</w:rPr>
        <w:t>A verseny értékelése:</w:t>
      </w:r>
      <w:r>
        <w:rPr>
          <w:rFonts w:cs="Calibri" w:ascii="Calibri" w:hAnsi="Calibri"/>
        </w:rPr>
        <w:t xml:space="preserve"> A versenyen a szakképesítésenkénti helyezési rangsor a döntőbe jutott versenyzők írásbeli, gyakorlati és szóbeli feladatokban elért súlyozott eredménye alapján alakul ki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 Szakterületi Versenyszabályzat másként nem rendelkezik, a komplex szakmai vizsgáztatás szabályairól</w:t>
      </w:r>
      <w:r>
        <w:rPr>
          <w:rFonts w:cs="Calibri" w:ascii="Calibri" w:hAnsi="Calibri"/>
          <w:bCs/>
        </w:rPr>
        <w:t xml:space="preserve"> szóló</w:t>
      </w:r>
      <w:r>
        <w:rPr>
          <w:rFonts w:cs="Calibri" w:ascii="Calibri" w:hAnsi="Calibri"/>
        </w:rPr>
        <w:t xml:space="preserve"> 315/2013. (VIII. 28.) Korm. rendelet 7. § (3) bekezdése alapján a legalább </w:t>
      </w:r>
      <w:r>
        <w:rPr>
          <w:rFonts w:cs="Calibri" w:ascii="Calibri" w:hAnsi="Calibri"/>
          <w:b/>
        </w:rPr>
        <w:t>71% összteljesítményt</w:t>
      </w:r>
      <w:r>
        <w:rPr>
          <w:rFonts w:cs="Calibri" w:ascii="Calibri" w:hAnsi="Calibri"/>
        </w:rPr>
        <w:t xml:space="preserve"> elért versenyzők mentesülnek valamennyi vizsgafeladat teljesítése alól 100% teljesítménnyel és jeles (5) eredménnyel. A szakképesítések szakmai és vizsgakövetelményeiben meghatározott </w:t>
      </w:r>
      <w:r>
        <w:rPr>
          <w:rFonts w:cs="Calibri" w:ascii="Calibri" w:hAnsi="Calibri"/>
          <w:b/>
        </w:rPr>
        <w:t>vizsgatevékenységeknek megfelelő feladatokban elért 71% vagy afeletti teljesítmény</w:t>
      </w:r>
      <w:r>
        <w:rPr>
          <w:rFonts w:cs="Calibri" w:ascii="Calibri" w:hAnsi="Calibri"/>
        </w:rPr>
        <w:t xml:space="preserve"> esetén a versenyző mentesül az adott vizsgafeladat teljesítése alól 100% teljesítménnyel és jeles (5) eredménnyel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bizottság javaslata alapján - a verseny eredményéről kiadott hivatalos értesítő szerint - a vizsgafeladatok alóli mentességet a versenyző kérésére a szakmai vizsgán be kell számítani.</w:t>
      </w:r>
      <w:r>
        <w:br w:type="page"/>
      </w:r>
    </w:p>
    <w:p>
      <w:pPr>
        <w:pStyle w:val="NormlWeb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A Földművelésügyi Minisztérium egyetértésével megrendezendő tavaszi egyéb országos versenyek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uppressAutoHyphens w:val="true"/>
        <w:spacing w:before="120" w:after="240"/>
        <w:jc w:val="center"/>
        <w:rPr/>
      </w:pPr>
      <w:r>
        <w:rPr>
          <w:rFonts w:cs="Calibri" w:ascii="Calibri" w:hAnsi="Calibri"/>
          <w:i/>
          <w:sz w:val="28"/>
          <w:szCs w:val="28"/>
        </w:rPr>
        <w:t>Fiatal Virágkötők Nemzetközi Versenye, Savaria Floriade 201</w:t>
      </w:r>
      <w:r>
        <w:rPr>
          <w:rFonts w:cs="Calibri" w:ascii="Calibri" w:hAnsi="Calibri"/>
          <w:i/>
          <w:sz w:val="28"/>
          <w:szCs w:val="28"/>
          <w:lang w:val="hu-HU"/>
        </w:rPr>
        <w:t>8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z érdeklődő iskolák a rendező intézménytől kapják meg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zési határidő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március 1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április 6-7-8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erman Ottó Környezetvédelmi és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9700 Szombathely, Ernuszt Kelemen utca 1.</w:t>
            </w:r>
          </w:p>
        </w:tc>
      </w:tr>
    </w:tbl>
    <w:p>
      <w:pPr>
        <w:pStyle w:val="Heading2"/>
        <w:suppressAutoHyphens w:val="true"/>
        <w:spacing w:before="120" w:after="240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r. Szabó Gusztáv Emlékverseny</w:t>
      </w:r>
    </w:p>
    <w:p>
      <w:pPr>
        <w:pStyle w:val="NormlWeb"/>
        <w:suppressAutoHyphens w:val="true"/>
        <w:spacing w:before="0" w:after="0"/>
        <w:jc w:val="both"/>
        <w:rPr/>
      </w:pPr>
      <w:r>
        <w:rPr/>
        <w:t>A jánoshalmi FM Kelet-magyarországi Agrár-szakképző Központ, Mezőgazdasági Szakgimnázium, Szakközépiskola és Kollégium a gödöllői Szent István Egyetem Gépészmérnöki Karával közösen megrendezi a Dr. Szabó Gusztáv Mezőgazdasági Gépész Országos Szakmai Vetélkedőt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május 18-19.</w:t>
            </w:r>
          </w:p>
        </w:tc>
      </w:tr>
    </w:tbl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z érdeklődő iskolák a rendező intézménytől kapják meg.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ikoviny Sámuel Térinformatikai Emlékverseny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Óbudai Egyetem, Alba Regia Műszaki Kar, Geoinformatikai Intézete a 2017/2018-as tanévben ismét meghirdeti a térinformatikát oktató középfokú szakképző intézmények tanulói számára a Mikoviny Sámuel Térinformatikai Emlékversenyt. A verseny két fordulóból áll. Az </w:t>
      </w:r>
      <w:r>
        <w:rPr>
          <w:rStyle w:val="Emphasis"/>
          <w:rFonts w:cs="Calibri" w:ascii="Calibri" w:hAnsi="Calibri"/>
        </w:rPr>
        <w:t xml:space="preserve">I. forduló </w:t>
      </w:r>
      <w:r>
        <w:rPr>
          <w:rFonts w:cs="Calibri" w:ascii="Calibri" w:hAnsi="Calibri"/>
          <w:b/>
        </w:rPr>
        <w:t>iskolai verseny keretein belül zajlik.</w:t>
      </w:r>
      <w:r>
        <w:rPr>
          <w:rFonts w:cs="Calibri" w:ascii="Calibri" w:hAnsi="Calibri"/>
        </w:rPr>
        <w:t xml:space="preserve"> Az iskolai versenyekre az iskola igazgatójánál kell jelentkezni. A jelentkezők névsorát az iskola igazgatója küldi meg </w:t>
      </w:r>
      <w:r>
        <w:rPr>
          <w:rFonts w:cs="Calibri" w:ascii="Calibri" w:hAnsi="Calibri"/>
          <w:b/>
        </w:rPr>
        <w:t>2018. január 22-ig</w:t>
      </w:r>
      <w:r>
        <w:rPr>
          <w:rFonts w:cs="Calibri" w:ascii="Calibri" w:hAnsi="Calibri"/>
        </w:rPr>
        <w:t xml:space="preserve"> a Nemzeti Agrárgazdasági Kamara Képzési Igazgatóság címére (1119 Budapest, Fehérvári út 89-95.)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Style w:val="Emphasis"/>
          <w:rFonts w:cs="Calibri" w:ascii="Calibri" w:hAnsi="Calibri"/>
          <w:b/>
        </w:rPr>
        <w:t>I. forduló</w:t>
      </w:r>
      <w:r>
        <w:rPr>
          <w:rFonts w:cs="Calibri" w:ascii="Calibri" w:hAnsi="Calibri"/>
        </w:rPr>
        <w:t xml:space="preserve">, az iskolai válogató verseny, amelyre a feladatok kiküldése központilag történik. A lebonyolítást az iskolában </w:t>
      </w:r>
      <w:r>
        <w:rPr>
          <w:rFonts w:cs="Calibri" w:ascii="Calibri" w:hAnsi="Calibri"/>
          <w:b/>
        </w:rPr>
        <w:t>2018. február 09. 8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-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 óra</w:t>
      </w:r>
      <w:r>
        <w:rPr>
          <w:rFonts w:cs="Calibri" w:ascii="Calibri" w:hAnsi="Calibri"/>
        </w:rPr>
        <w:t xml:space="preserve"> között az írásbeli szakmai vizsga formai előírásainak megfelelően kell szervezni. Az értékelést az oktatási intézmény szaktanárai végzik és a legalább 60%-os eredményt elérő tanulókat felterjesztik az országos döntőre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Style w:val="Emphasis"/>
          <w:rFonts w:cs="Calibri" w:ascii="Calibri" w:hAnsi="Calibri"/>
          <w:b/>
        </w:rPr>
        <w:t>II. forduló</w:t>
      </w:r>
      <w:r>
        <w:rPr>
          <w:rFonts w:cs="Calibri" w:ascii="Calibri" w:hAnsi="Calibri"/>
        </w:rPr>
        <w:t xml:space="preserve">, az országos döntő az Óbudai Egyetem, Alba Regia Műszaki Kar, Geoinformatikai Intézetén, Székesfehérváron </w:t>
      </w:r>
      <w:r>
        <w:rPr>
          <w:rFonts w:cs="Calibri" w:ascii="Calibri" w:hAnsi="Calibri"/>
          <w:b/>
        </w:rPr>
        <w:t>2018. március 13.</w:t>
      </w:r>
      <w:r>
        <w:rPr>
          <w:rFonts w:cs="Calibri" w:ascii="Calibri" w:hAnsi="Calibri"/>
        </w:rPr>
        <w:t xml:space="preserve"> kerül lebonyolításra.</w:t>
      </w:r>
      <w:r>
        <w:br w:type="page"/>
      </w:r>
    </w:p>
    <w:p>
      <w:pPr>
        <w:pStyle w:val="NormlWeb"/>
        <w:suppressAutoHyphens w:val="true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>Guba Sándor Emlékversen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z FM DASzK, Móricz Zsigmond Mezőgazdasági Szakgimnáziuma, Szakközépiskolája és Kollégiuma a 2017/2018-as tanévben meghirdeti valamennyi magyarországi és Kárpát-medencei középfokú mezőgazdasági (erdészeti-vadgazdálkodási / élelmiszeripari / környezetvédelmi) intézmény tanulója számára a Guba Sándor Emlékversenyt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 szervezők a dolgozatokat az alábbi témákban várják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lang w:eastAsia="en-US"/>
        </w:rPr>
        <w:t xml:space="preserve">1. szekció: </w:t>
      </w:r>
      <w:r>
        <w:rPr>
          <w:rFonts w:cs="Calibri" w:ascii="Calibri" w:hAnsi="Calibri"/>
          <w:b/>
        </w:rPr>
        <w:t>Állattenyésztés napjainkb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rvasmarha, sertés, ló, juh és kecske, baromfi, valamint egyéb haszon- és hobbiállatok tartásának és tenyésztésének helyzete, fejlesztési lehetőségei.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 szekció: Szántóföldi és kertészeti termesztés napjainkban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Szántóföldi növénytermesztés és kertészeti termesztés helyzete, fejlesztési lehetőségei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. szekció: Alternatív jövedelemszerzés lehetőségei</w:t>
      </w:r>
    </w:p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peciális állati és növényi termékek, hungarikumok előállítása. Falusi turizmus. Vadászat, vad-és erdőgazdálkodás.</w:t>
      </w:r>
    </w:p>
    <w:p>
      <w:pPr>
        <w:pStyle w:val="Normal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lang w:eastAsia="en-US"/>
        </w:rPr>
        <w:t xml:space="preserve">4. szekció: </w:t>
      </w:r>
      <w:r>
        <w:rPr>
          <w:rFonts w:cs="Calibri" w:ascii="Calibri" w:hAnsi="Calibri"/>
          <w:b/>
        </w:rPr>
        <w:t>Lótenyésztés, lótartás, lovas hagyományok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ótenyésztés régen és ma, ló- és lovassportok, lófajtáink, lovas hagyományo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A benyújtandó dolgozatok terjedelme 15-30 gépelt oldal. A pályaműveket </w:t>
      </w:r>
      <w:r>
        <w:rPr>
          <w:rFonts w:cs="Calibri" w:ascii="Calibri" w:hAnsi="Calibri"/>
          <w:b/>
          <w:lang w:eastAsia="en-US"/>
        </w:rPr>
        <w:t xml:space="preserve">egy példányban </w:t>
      </w:r>
      <w:r>
        <w:rPr>
          <w:rFonts w:cs="Calibri" w:ascii="Calibri" w:hAnsi="Calibri"/>
          <w:lang w:eastAsia="en-US"/>
        </w:rPr>
        <w:t xml:space="preserve">nyomtatott formában kötve vagy fűzve, </w:t>
      </w:r>
      <w:r>
        <w:rPr>
          <w:rFonts w:cs="Calibri" w:ascii="Calibri" w:hAnsi="Calibri"/>
          <w:b/>
          <w:lang w:eastAsia="en-US"/>
        </w:rPr>
        <w:t>és egy példányban elektronikus (CD) formában</w:t>
      </w:r>
      <w:r>
        <w:rPr>
          <w:rFonts w:cs="Calibri" w:ascii="Calibri" w:hAnsi="Calibri"/>
          <w:lang w:eastAsia="en-US"/>
        </w:rPr>
        <w:t xml:space="preserve"> kérjük benyújtani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A pályaművek tartalmi és formai követelményeire vonatkozó részletek az iskola honlapján (</w:t>
      </w:r>
      <w:hyperlink r:id="rId11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www.mgszki.hu</w:t>
        </w:r>
      </w:hyperlink>
      <w:r>
        <w:rPr>
          <w:rFonts w:cs="Calibri" w:ascii="Calibri" w:hAnsi="Calibri"/>
          <w:lang w:eastAsia="en-US"/>
        </w:rPr>
        <w:t xml:space="preserve">) </w:t>
      </w:r>
      <w:r>
        <w:rPr>
          <w:rFonts w:cs="Calibri" w:ascii="Calibri" w:hAnsi="Calibri"/>
          <w:b/>
          <w:lang w:eastAsia="en-US"/>
        </w:rPr>
        <w:t>2017. szeptember 15-től</w:t>
      </w:r>
      <w:r>
        <w:rPr>
          <w:rFonts w:cs="Calibri" w:ascii="Calibri" w:hAnsi="Calibri"/>
          <w:lang w:eastAsia="en-US"/>
        </w:rPr>
        <w:t xml:space="preserve"> megtalálhatóak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A dolgozat címét és a témavázlatot </w:t>
      </w:r>
      <w:r>
        <w:rPr>
          <w:rFonts w:cs="Calibri" w:ascii="Calibri" w:hAnsi="Calibri"/>
          <w:b/>
          <w:lang w:eastAsia="en-US"/>
        </w:rPr>
        <w:t>2018. január 12-ig</w:t>
      </w:r>
      <w:r>
        <w:rPr>
          <w:rFonts w:cs="Calibri" w:ascii="Calibri" w:hAnsi="Calibri"/>
          <w:lang w:eastAsia="en-US"/>
        </w:rPr>
        <w:t xml:space="preserve"> kell elküldeni az iskolának postai úton vagy e-mailben az </w:t>
      </w:r>
      <w:hyperlink r:id="rId12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mgszki@vipmail.hu</w:t>
        </w:r>
      </w:hyperlink>
      <w:r>
        <w:rPr>
          <w:rFonts w:cs="Calibri" w:ascii="Calibri" w:hAnsi="Calibri"/>
          <w:lang w:eastAsia="en-US"/>
        </w:rPr>
        <w:t xml:space="preserve"> címre. Az elkészült pályamunkák beküldési határideje: </w:t>
      </w:r>
      <w:r>
        <w:rPr>
          <w:rFonts w:cs="Calibri" w:ascii="Calibri" w:hAnsi="Calibri"/>
          <w:b/>
          <w:lang w:eastAsia="en-US"/>
        </w:rPr>
        <w:t>2018. március 2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 versenyre benyújtott dolgozatok bírálatát a szervező által felkért független szakértők végzik. A szakértők által megfelelőnek minősített dolgozatok szerzői szóbeli védésen mutathatják be dolgozataikat, melynek időpontja: </w:t>
      </w:r>
      <w:r>
        <w:rPr>
          <w:rFonts w:cs="Calibri" w:ascii="Calibri" w:hAnsi="Calibri"/>
          <w:b/>
          <w:u w:val="single"/>
          <w:lang w:eastAsia="en-US"/>
        </w:rPr>
        <w:t>2018. április 13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 pályamunkákat a beadott dolgozat témájától függően 4, szakértőkből álló bírálóbizottság rangsorolja. A rangsor a dolgozatok szakértői bírálata (Bírálati lap) és a szóbeli védés alapján kerül megállapításra. Mind a négy szekcióban az I., II. és III. helyezett pályaművek alkotói tárgyjutalomban részesülnek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 jelentkezési lapokat (a pályázó és a felkészítő tanár neve, az intézmény neve, a dolgozat címe és a témavázlat), valamint az elkészült pályamunkákat az alábbi címre kérjük megküldeni: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FM DASzK, Móricz Zsigmond Mezőgazdasági Szakgimnáziuma, Szakközépiskolája és Kollégiuma 7400 Kaposvár, Guba Sándor utca 40. Tel.: 82/510-207 E-mail: </w:t>
      </w:r>
      <w:hyperlink r:id="rId13"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US"/>
          </w:rPr>
          <w:t>mgszki@vipmail.hu</w:t>
        </w:r>
      </w:hyperlink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Web: </w:t>
      </w:r>
      <w:hyperlink r:id="rId14"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US"/>
          </w:rPr>
          <w:t>www.mgszki.hu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apcsolattartó: Dr. Princz Zoltán, gyakorlati oktatásvezető (Tel.: 06/20-423-0148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</w:rPr>
        <w:t>Csapó Dániel Emlékverseny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FM Dunántúli Agrár-szakképző Központ, Csapó Dániel Mezőgazdasági Szakgimnázium, Szakközépiskola és Kollégium a 2017/2018-as tanévben meghirdeti a Kárpát-medencei magyar mezőgazdasági és élelmiszeripari középiskolák és szakképző iskolák tanulói számára a Csapó Dániel Emlékversenyt. 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dolgozatokat az alábbi témákban várjuk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ívák a mezőgazdasági termelésben</w:t>
      </w:r>
    </w:p>
    <w:p>
      <w:pPr>
        <w:pStyle w:val="Normal"/>
        <w:suppressAutoHyphens w:val="true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ntóföldi növények alternatív termesztési technológiái</w:t>
      </w:r>
    </w:p>
    <w:p>
      <w:pPr>
        <w:pStyle w:val="Normal"/>
        <w:suppressAutoHyphens w:val="true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zdasági haszonállatok alternatív tartási és tenyésztési gyakorlata</w:t>
      </w:r>
    </w:p>
    <w:p>
      <w:pPr>
        <w:pStyle w:val="Normal"/>
        <w:suppressAutoHyphens w:val="true"/>
        <w:spacing w:before="0" w:after="120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ak és fajták kapcsolata – lehetőségek a fajták tulajdonságainak kihasználásában</w:t>
      </w:r>
    </w:p>
    <w:p>
      <w:pPr>
        <w:pStyle w:val="Normal"/>
        <w:numPr>
          <w:ilvl w:val="0"/>
          <w:numId w:val="5"/>
        </w:numPr>
        <w:suppressAutoHyphens w:val="true"/>
        <w:ind w:left="1060" w:hanging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gyományok, értékek megőrzése – a vidék fejlesztésének lehetőségei</w:t>
      </w:r>
    </w:p>
    <w:p>
      <w:pPr>
        <w:pStyle w:val="Normal"/>
        <w:suppressAutoHyphens w:val="true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natív jövedelemszerzés lehetőségeinek bemutatása</w:t>
      </w:r>
    </w:p>
    <w:p>
      <w:pPr>
        <w:pStyle w:val="Normal"/>
        <w:suppressAutoHyphens w:val="true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usi vendéglátás, vidéki turizmus lehetőségei</w:t>
      </w:r>
    </w:p>
    <w:p>
      <w:pPr>
        <w:pStyle w:val="Normal"/>
        <w:suppressAutoHyphens w:val="true"/>
        <w:spacing w:before="0" w:after="120"/>
        <w:ind w:left="1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yógy-, kertészeti és fűszernövények, hagyományos és tájfajtáinak termesztéstechnológiája, értékesítési lehetősége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lelmiszeripari technológiák bemutatása</w:t>
      </w:r>
    </w:p>
    <w:p>
      <w:pPr>
        <w:pStyle w:val="Normal"/>
        <w:suppressAutoHyphens w:val="true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yományos és új gyártási folyamatok az élelmiszeriparban</w:t>
      </w:r>
    </w:p>
    <w:p>
      <w:pPr>
        <w:pStyle w:val="Normal"/>
        <w:suppressAutoHyphens w:val="true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zműves élelmiszer-előállítás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nyújtandó dolgozatok terjedelme 20-25 gépelt oldal. A pályaműveket nyomtatott formában, kötve, vagy fűzve kettő példányban és egy példányban, elektronikus formában (CD és e-mail) kérjük benyújtani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választott téma címét és a témavázlatot </w:t>
      </w:r>
      <w:r>
        <w:rPr>
          <w:rFonts w:cs="Calibri" w:ascii="Calibri" w:hAnsi="Calibri"/>
          <w:b/>
        </w:rPr>
        <w:t>2017. december 15-ig</w:t>
      </w:r>
      <w:r>
        <w:rPr>
          <w:rFonts w:cs="Calibri" w:ascii="Calibri" w:hAnsi="Calibri"/>
        </w:rPr>
        <w:t xml:space="preserve"> kell megküldeni e-mailben, az iskola honlapján található táblázat kitöltésével együtt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sz pályaművek beadási határideje: </w:t>
      </w:r>
      <w:r>
        <w:rPr>
          <w:rFonts w:cs="Calibri" w:ascii="Calibri" w:hAnsi="Calibri"/>
          <w:b/>
        </w:rPr>
        <w:t>2018. február 23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versenyre érkezett munkák bírálatát független szakértők végzik. A megfelelőnek minősített munkák alkotóit szóbeli védésre hívjuk, amelyről </w:t>
      </w:r>
      <w:r>
        <w:rPr>
          <w:rFonts w:cs="Calibri" w:ascii="Calibri" w:hAnsi="Calibri"/>
          <w:b/>
        </w:rPr>
        <w:t>2018. március 9-ig</w:t>
      </w:r>
      <w:r>
        <w:rPr>
          <w:rFonts w:cs="Calibri" w:ascii="Calibri" w:hAnsi="Calibri"/>
        </w:rPr>
        <w:t xml:space="preserve"> értesítjük a versenyzőket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szóbeli forduló időpontja </w:t>
      </w:r>
      <w:r>
        <w:rPr>
          <w:rFonts w:cs="Calibri" w:ascii="Calibri" w:hAnsi="Calibri"/>
          <w:b/>
        </w:rPr>
        <w:t>2018. március 23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mlékverseny pályamunkáit a szóbeli védéssel együtt, a dolgozat témájától függően </w:t>
        <w:br/>
        <w:t>3 bizottság rangsorolja. Az I-III. helyezett versenyzők tárgyjutalomban részesülnek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ok formai követelményei:</w:t>
      </w:r>
    </w:p>
    <w:p>
      <w:pPr>
        <w:pStyle w:val="NormlWeb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ímlapon szerepeljen a pályamű címe, témája, szerzője, a kategória, melyre a dolgozatot nevezni kívánja, a felkészítő tanár és a küldő iskola neve.</w:t>
      </w:r>
    </w:p>
    <w:p>
      <w:pPr>
        <w:pStyle w:val="NormlWeb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 elején legyen a tartalomjegyzék – a végén a mellékletek beszámozva.</w:t>
      </w:r>
    </w:p>
    <w:p>
      <w:pPr>
        <w:pStyle w:val="NormlWeb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kozások lábjegyzetben legyenek megjelölve a dolgozatban, valamint a felhasznált irodalom jegyzékének összesítése szerepeljen a dolgozat végén.</w:t>
      </w:r>
    </w:p>
    <w:p>
      <w:pPr>
        <w:pStyle w:val="NormlWeb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amű jól tagolt, könnyen olvasható legyen. Szerkesztésében feleljen meg az írásbeli alkotások követelményeinek – bevezetés, témafelvetés, tárgyalás, megfelelő fejezetekre bontva, decimális számozással ellátva – illetve indokolt esetben az ettől való eltérés. 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talmi követelmények: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amű készítője indokolja meg a témaválasztást.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amű mindhárom témában tartalmazzon önálló kutatást, kísérleti eredményeket, értékelést, következtetéseket.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lhasznált irodalmi adatok legyenek helytállóak.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lvezete, fogalmazása legyen világos, érthető, és logikus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tkezéseket és a pályaműveket az alábbi címre kérjük megküldeni: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FM Dunántúli Agrár-szakképző Központ, Csapó Dániel Mezőgazdasági Szakgimnázium, Szakközépiskola és Kollégium - 7100 Szekszárd, Palánk 19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74/311-277, 20/468-2199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74/311-675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www.csaposuli.hu</w:t>
        </w:r>
      </w:hyperlink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16">
        <w:r>
          <w:rPr>
            <w:rStyle w:val="InternetLink"/>
            <w:rFonts w:cs="Calibri" w:ascii="Calibri" w:hAnsi="Calibri"/>
          </w:rPr>
          <w:t>emlekverseny@csaposuli.hu</w:t>
        </w:r>
      </w:hyperlink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agyományok, ízek, régiók, Toldi Miklós tudományos diákkonferenci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Toldi Miklós Élelmiszeripari Szakgimnázium, Szakközépiskola és Kollégium a 2017/2018-as tanévben tizenhatodik alkalommal rendezi meg a „Hagyományok – Ízek – Régiók-program” Országos Tudományos Diákkonferenciát, </w:t>
      </w:r>
      <w:r>
        <w:rPr>
          <w:rFonts w:cs="Calibri" w:ascii="Calibri" w:hAnsi="Calibri"/>
          <w:b/>
        </w:rPr>
        <w:t xml:space="preserve">2018. április 13-14-én </w:t>
      </w:r>
      <w:r>
        <w:rPr>
          <w:rFonts w:cs="Calibri" w:ascii="Calibri" w:hAnsi="Calibri"/>
        </w:rPr>
        <w:t>mezőgazdasági és élelmiszeripari iskolák tanulói számár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senydolgozatokat az alábbi témákban várunk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ájjellegű ételek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yományőrzés, hagyományok modern formában, hogyan visszük hagyományainkat az európai unióba, elfelejtett ételmegőrzési hagyományok, sütés-főzés a szabadban, élelmiszeripari emlékeink, régi eszközök és mai utódaik, népszokások az élelmiszerkészítésben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örnyezetvédelem, élelmiszerbiztonság az élelmiszeriparban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lelmiszereink csomagolása a XXI. században, környezetvédelem az élelmiszeriparban, az egészséges táplálkozási igények kielégítése az élelmiszer-előállításban, adalékanyagok az élelmiszeriparban, az élelmiszerek jelölésének jogharmonizációja, tudatformálás az élelmiszeriparban, élelmiszer-előállításunk az EU csatlakozás szemszögéből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örnyezetünk élelmiszeripari nevezetességei, épületei, élelmiszert előállító dinasztiák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gi élelmiszeripari üzemeink, iskolánk története, élelmiszeripari dinasztiák bemutatása, az agrárium híres szülöttei, élelmiszeripari emlékeink, műemlékeink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olgozat tartalmi és formai követelménye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 terjedelme 10-15 oldal 12-es betűmérettel, normál sorközzel, sorkizárt igazítással szerkesztve mellékletek nélkül. (melléklet: rajzok, fényképek, irodalmi jegyzékek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ószerinti idézetet „” jelek alkalmazásával, és a forrás pontos megjelölésével kérjük jelölni, de ezek alkalmazása minimális (max. 5%) legye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ot nyomtatott formában, bekötve, spirálozva kérjük megküldeni. A belső címlapon szerepeljen a dolgozat címe, alkotójának neve, az iskola neve és a dolgozat megírásában patronáló tanár neve i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kolánk címére a dolgozat 1 példányát kell megküldeni. </w:t>
      </w:r>
      <w:r>
        <w:rPr>
          <w:rFonts w:cs="Calibri" w:ascii="Calibri" w:hAnsi="Calibri"/>
          <w:b/>
        </w:rPr>
        <w:t>A dolgozatok beérkezésének határideje: 2018. március 3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ot élő szóban kell bemutatni egy vagy két tanulónak. A bemutatás ideje max. 10 perc. A bemutatást diavetítéssel, írásvetítő fóliák felhasználásával, projektorral lehet szemléletesebbé ten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érkező dolgozatok bírálatára neves szakembereket kérünk fel, az elhangzott előadással együtt szakmai zsűri dönt a művekről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dolgozatokkal együtt kérjük, küldjék meg a dolgozat előadásához szükséges eszközigényeiket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dolgozatokat az iskola címére kérjük postázni! A kérdések megválaszolásához telefonon és e-mailen is állunk rendelkezésükr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onferenciára a távolabbról érkezők számára iskolánk kollégiumában térítés ellenében szállást és étkezést tudunk biztosítan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llás és étkezés igényét az iskolák a dolgozatok megküldésével egy időben jelezzék a weboldalról letölthető nyomtatvány kitöltésével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ért felelős vezető: Bakó Kálmán igh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érhetőség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50 Nagykőrös, Ceglédi út 24.  Tel.: 53/351-922; 53/550-143   E-mail: </w:t>
      </w:r>
      <w:hyperlink r:id="rId17">
        <w:r>
          <w:rPr>
            <w:rStyle w:val="InternetLink"/>
            <w:rFonts w:cs="Calibri" w:ascii="Calibri" w:hAnsi="Calibri"/>
          </w:rPr>
          <w:t>toldi@toldi-nk.sulinet.hu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suppressAutoHyphens w:val="true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V. A </w:t>
      </w:r>
      <w:r>
        <w:rPr>
          <w:rFonts w:cs="Calibri" w:ascii="Calibri" w:hAnsi="Calibri"/>
          <w:sz w:val="28"/>
          <w:szCs w:val="28"/>
          <w:lang w:val="hu-HU"/>
        </w:rPr>
        <w:t>Földművelésügyi</w:t>
      </w:r>
      <w:r>
        <w:rPr>
          <w:rFonts w:cs="Calibri" w:ascii="Calibri" w:hAnsi="Calibri"/>
          <w:sz w:val="28"/>
          <w:szCs w:val="28"/>
        </w:rPr>
        <w:t xml:space="preserve"> Minisztérium egyetértésével megrendezendő őszi </w:t>
      </w:r>
      <w:r>
        <w:rPr>
          <w:rFonts w:cs="Calibri" w:ascii="Calibri" w:hAnsi="Calibri"/>
          <w:sz w:val="28"/>
          <w:szCs w:val="28"/>
          <w:lang w:val="hu-HU"/>
        </w:rPr>
        <w:t xml:space="preserve">egyéb </w:t>
      </w:r>
      <w:r>
        <w:rPr>
          <w:rFonts w:cs="Calibri" w:ascii="Calibri" w:hAnsi="Calibri"/>
          <w:sz w:val="28"/>
          <w:szCs w:val="28"/>
        </w:rPr>
        <w:t>országos versenyek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szágos Ifjúsági Őszi Kegyeleti Virágkötészeti Verseny</w:t>
      </w:r>
    </w:p>
    <w:p>
      <w:pPr>
        <w:pStyle w:val="NormlWeb"/>
        <w:suppressAutoHyphens w:val="true"/>
        <w:jc w:val="both"/>
        <w:rPr/>
      </w:pPr>
      <w:r>
        <w:rPr/>
        <w:t>A részletes versenykiírást az érdeklődő iskolák a rendező intézménytől kapják meg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október 12-14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nt István Egyetem Kertészettudományi Kar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8 Budapest, Villányi út 29-43.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</w:rPr>
        <w:t>Szántóverseny középiskolások részére</w:t>
      </w:r>
    </w:p>
    <w:p>
      <w:pPr>
        <w:pStyle w:val="Heading2"/>
        <w:suppressAutoHyphens w:val="true"/>
        <w:spacing w:before="0" w:after="0"/>
        <w:jc w:val="center"/>
        <w:rPr>
          <w:rFonts w:ascii="Calibri" w:hAnsi="Calibri" w:cs="Calibri"/>
          <w:i/>
          <w:i/>
          <w:sz w:val="16"/>
          <w:szCs w:val="16"/>
          <w:lang w:val="hu-HU"/>
        </w:rPr>
      </w:pPr>
      <w:r>
        <w:rPr>
          <w:rFonts w:cs="Calibri" w:ascii="Calibri" w:hAnsi="Calibri"/>
          <w:i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rPr/>
      </w:pPr>
      <w:r>
        <w:rPr>
          <w:rFonts w:cs="Calibri" w:ascii="Calibri" w:hAnsi="Calibri"/>
          <w:i/>
          <w:sz w:val="28"/>
          <w:szCs w:val="28"/>
          <w:lang w:val="hu-HU"/>
        </w:rPr>
        <w:t xml:space="preserve">1. </w:t>
      </w:r>
      <w:r>
        <w:rPr>
          <w:rFonts w:cs="Calibri" w:ascii="Calibri" w:hAnsi="Calibri"/>
          <w:i/>
          <w:sz w:val="28"/>
          <w:szCs w:val="28"/>
        </w:rPr>
        <w:t>Dunántúli középiskolások szántóversenye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aposvári FM DASZK, Móricz Zsigmond Mezőgazdasági Szakgimnáziuma, Szakközépiskolája és Kollégiuma, a 2017/2018-as tanévben meghirdeti a Dunántúli és a Kárpát-medencei magyar mezőgazdasági iskolák tanulói számára a szántóversenyt. 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részletes versenykiírást az érdeklődő iskolák a rendező intézmény honlapján </w:t>
      </w:r>
      <w:hyperlink r:id="rId18">
        <w:r>
          <w:rPr>
            <w:rStyle w:val="InternetLink"/>
            <w:rFonts w:cs="Calibri" w:ascii="Calibri" w:hAnsi="Calibri"/>
          </w:rPr>
          <w:t>www.mgszki.hu</w:t>
        </w:r>
      </w:hyperlink>
      <w:r>
        <w:rPr>
          <w:rFonts w:cs="Calibri" w:ascii="Calibri" w:hAnsi="Calibri"/>
        </w:rPr>
        <w:t xml:space="preserve"> tekinthetik meg </w:t>
      </w:r>
      <w:r>
        <w:rPr>
          <w:rFonts w:cs="Calibri" w:ascii="Calibri" w:hAnsi="Calibri"/>
          <w:b/>
        </w:rPr>
        <w:t>2018. május 2-től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szeptember 2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M DASZK, Móricz Zsigmond Mezőgazdaság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0 Kaposvár, Guba Sándor u. 40.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suppressAutoHyphens w:val="true"/>
        <w:spacing w:before="120" w:after="240"/>
        <w:rPr/>
      </w:pPr>
      <w:r>
        <w:rPr>
          <w:rFonts w:cs="Calibri" w:ascii="Calibri" w:hAnsi="Calibri"/>
          <w:i/>
          <w:sz w:val="28"/>
          <w:szCs w:val="28"/>
          <w:lang w:val="hu-HU"/>
        </w:rPr>
        <w:t xml:space="preserve">2. </w:t>
      </w:r>
      <w:r>
        <w:rPr>
          <w:rFonts w:cs="Calibri" w:ascii="Calibri" w:hAnsi="Calibri"/>
          <w:i/>
          <w:sz w:val="28"/>
          <w:szCs w:val="28"/>
        </w:rPr>
        <w:t>Észak-</w:t>
      </w:r>
      <w:r>
        <w:rPr>
          <w:rFonts w:cs="Calibri" w:ascii="Calibri" w:hAnsi="Calibri"/>
          <w:i/>
          <w:sz w:val="28"/>
          <w:szCs w:val="28"/>
          <w:lang w:val="hu-HU"/>
        </w:rPr>
        <w:t>a</w:t>
      </w:r>
      <w:r>
        <w:rPr>
          <w:rFonts w:cs="Calibri" w:ascii="Calibri" w:hAnsi="Calibri"/>
          <w:i/>
          <w:sz w:val="28"/>
          <w:szCs w:val="28"/>
        </w:rPr>
        <w:t>lföldi középiskolások szántóversenye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aktalórántházi Vay Ádám Gimnázium, Mezőgazdasági Szakképző Iskola és Kollégium a 2017/2018-as tanévben meghirdeti az észak-alföldi mezőgazdasági iskolák tanulói számára a szántóversenyt. A versennyel egy időben kerül megrendezésre az Észak-alföldi Regionális Szántóverseny. A verseny mellett mezőgazdasági gépbemutatót és a szántást népszerűsítő rendezvényeket szervezne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részletes versenykiírást az érdeklődő iskolák a rendező intézmény honlapján </w:t>
      </w:r>
      <w:hyperlink r:id="rId19">
        <w:r>
          <w:rPr>
            <w:rStyle w:val="InternetLink"/>
            <w:rFonts w:cs="Calibri" w:ascii="Calibri" w:hAnsi="Calibri"/>
          </w:rPr>
          <w:t>www.vayadam.hu</w:t>
        </w:r>
      </w:hyperlink>
      <w:r>
        <w:rPr>
          <w:rFonts w:cs="Calibri" w:ascii="Calibri" w:hAnsi="Calibri"/>
        </w:rPr>
        <w:t xml:space="preserve"> tekinthetik meg </w:t>
      </w:r>
      <w:r>
        <w:rPr>
          <w:rFonts w:cs="Calibri" w:ascii="Calibri" w:hAnsi="Calibri"/>
          <w:b/>
        </w:rPr>
        <w:t>2018. május 2-tól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szeptember 15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y Ádám Gimnázium, Mezőgazdasági Szakképző Iskola és Kollégium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4561 Baktalórántháza, Naményi út 7.</w:t>
            </w:r>
          </w:p>
        </w:tc>
      </w:tr>
    </w:tbl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sz w:val="24"/>
          <w:szCs w:val="24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/>
      </w:pPr>
      <w:r>
        <w:rPr>
          <w:rFonts w:cs="Calibri" w:ascii="Calibri" w:hAnsi="Calibri"/>
          <w:i/>
          <w:sz w:val="28"/>
          <w:szCs w:val="28"/>
        </w:rPr>
        <w:t>Dr. Szepesi László</w:t>
      </w:r>
      <w:r>
        <w:rPr>
          <w:rFonts w:cs="Calibri" w:ascii="Calibri" w:hAnsi="Calibri"/>
          <w:i/>
          <w:sz w:val="28"/>
          <w:szCs w:val="28"/>
          <w:lang w:val="hu-HU"/>
        </w:rPr>
        <w:t xml:space="preserve"> Erdészeti Gépész </w:t>
      </w:r>
      <w:r>
        <w:rPr>
          <w:rFonts w:cs="Calibri" w:ascii="Calibri" w:hAnsi="Calibri"/>
          <w:i/>
          <w:sz w:val="28"/>
          <w:szCs w:val="28"/>
        </w:rPr>
        <w:t>Emlékverseny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iliscsabai FM KASZK - Dr. Szepesi László Mezőgazdasági, Erdészeti Szakgimnáziuma, Szakközépiskolája és Kollégiuma megrendezi a középfokú erdészeti szakképzésben részt vevő intézmények részére meghirdetett Országos Szakmai Vetélkedőt. Az emlékverseny egyben az Erdésztanulók Európa bajnokságának válogató verseny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 meghívott iskolák a rendező intézménytől kapják meg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018. október 10-12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M KASZK - Dr. Szepesi László Mezőgazdasági, Erdészet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1 Piliscsaba, József Attila utca 2.</w:t>
            </w:r>
          </w:p>
        </w:tc>
      </w:tr>
    </w:tbl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szágos Ifjúsági Vadászvetélkedő</w:t>
      </w:r>
    </w:p>
    <w:p>
      <w:pPr>
        <w:pStyle w:val="Heading2"/>
        <w:suppressAutoHyphens w:val="true"/>
        <w:spacing w:before="120" w:after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u-HU" w:eastAsia="hu-HU"/>
        </w:rPr>
        <w:t>A 2017/2018-as tanévben az Országos Magyar Vadászati Védegylet rendezi meg a versenyszabályzatban meghatározott középfokú vadászképzést folytató intézmények országos versenyét.</w:t>
      </w:r>
    </w:p>
    <w:p>
      <w:pPr>
        <w:pStyle w:val="Heading2"/>
        <w:suppressAutoHyphens w:val="true"/>
        <w:spacing w:before="120" w:after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u-HU" w:eastAsia="hu-HU"/>
        </w:rPr>
        <w:t>Verseny időpontja:</w:t>
        <w:tab/>
      </w:r>
      <w:r>
        <w:rPr>
          <w:rFonts w:cs="Calibri" w:ascii="Calibri" w:hAnsi="Calibri"/>
          <w:bCs w:val="false"/>
          <w:sz w:val="24"/>
          <w:szCs w:val="24"/>
          <w:lang w:val="hu-HU" w:eastAsia="hu-HU"/>
        </w:rPr>
        <w:t>2018. szeptember 26-28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 meghívott iskolák az Országos Magyar Vadászati Védegylettől kapják meg. Nevezési határidő: 2018. szeptember 14.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ék hagyományőrző verseny</w:t>
      </w:r>
    </w:p>
    <w:p>
      <w:pPr>
        <w:pStyle w:val="NormlWeb"/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 XVII. Pék Hagyományőrző versenyen a Pék, illetve a Sütő- és cukrászipari szaktechnikus szakképzésben részt vevő diákok vehetnek részt. A versennyel egy időben kerül megtartásra a V. Pozsonyi kifli készítő verseny, illetve a Kenyér Világnapja Rendezvény. A verseny alatt az iskola nyílt tanműhelyi napot tart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 részleteiről az iskola honlapján (</w:t>
      </w:r>
      <w:hyperlink r:id="rId20">
        <w:r>
          <w:rPr>
            <w:rStyle w:val="InternetLink"/>
            <w:rFonts w:cs="Calibri" w:ascii="Calibri" w:hAnsi="Calibri"/>
          </w:rPr>
          <w:t>www.pestibarnabas.hu</w:t>
        </w:r>
      </w:hyperlink>
      <w:r>
        <w:rPr>
          <w:rFonts w:cs="Calibri" w:ascii="Calibri" w:hAnsi="Calibri"/>
        </w:rPr>
        <w:t>) tájékozódhatnak az érdeklődők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8. október 13. (szombat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sti Barnabás Élelmiszeripari Szakgimnázium és Szakközépiskola Tanműhelye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8 Budapest, Almádi u. 3-5.</w:t>
            </w:r>
          </w:p>
        </w:tc>
      </w:tr>
    </w:tbl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hu/maps?q=Petrik+Lajos+K&#233;t+Tan&#237;t&#225;si+Nyelv&#369;+Vegyipari,+K&#246;rnyezetv&#233;delmi+&#233;s+Informatikai+Szakk&#246;z&#233;piskola&amp;hl=hu&amp;ie=UTF8&amp;ll=47.50478,19.089695&amp;spn=0.004048,0.011684&amp;cid=5808163191405427579&amp;gl=HU&amp;t=m&amp;z=18" TargetMode="External"/><Relationship Id="rId3" Type="http://schemas.openxmlformats.org/officeDocument/2006/relationships/hyperlink" Target="mailto:vida.andrea@nak.hu" TargetMode="External"/><Relationship Id="rId4" Type="http://schemas.openxmlformats.org/officeDocument/2006/relationships/hyperlink" Target="http://www.nak.hu/szolgaltatasok/szakkepzes/48-tanulmanyi-versenyek" TargetMode="External"/><Relationship Id="rId5" Type="http://schemas.openxmlformats.org/officeDocument/2006/relationships/hyperlink" Target="http://www.nak.hu/szolgaltatasok/szakkepzes/52-szabalyozo" TargetMode="External"/><Relationship Id="rId6" Type="http://schemas.openxmlformats.org/officeDocument/2006/relationships/hyperlink" Target="mailto:szabo.sandorne@nak.hu" TargetMode="External"/><Relationship Id="rId7" Type="http://schemas.openxmlformats.org/officeDocument/2006/relationships/hyperlink" Target="https://www.oktatas.hu/hivatali_ugyek/kir_intezmenykereso/!KIR_Intezmenykereso/Intezmeny/Index/035409" TargetMode="External"/><Relationship Id="rId8" Type="http://schemas.openxmlformats.org/officeDocument/2006/relationships/hyperlink" Target="https://www.oktatas.hu/hivatali_ugyek/kir_intezmenykereso/!KIR_Intezmenykereso/Intezmeny/Index/035409" TargetMode="External"/><Relationship Id="rId9" Type="http://schemas.openxmlformats.org/officeDocument/2006/relationships/hyperlink" Target="mailto:vida.andrea@nak.hu" TargetMode="External"/><Relationship Id="rId10" Type="http://schemas.openxmlformats.org/officeDocument/2006/relationships/hyperlink" Target="http://www.nak.hu/szolgaltatasok/szakkepzes/48-tanulmanyi-versenyek" TargetMode="External"/><Relationship Id="rId11" Type="http://schemas.openxmlformats.org/officeDocument/2006/relationships/hyperlink" Target="http://www.mgszki.hu/" TargetMode="External"/><Relationship Id="rId12" Type="http://schemas.openxmlformats.org/officeDocument/2006/relationships/hyperlink" Target="mailto:mgszki@vipmail.hu" TargetMode="External"/><Relationship Id="rId13" Type="http://schemas.openxmlformats.org/officeDocument/2006/relationships/hyperlink" Target="mailto:mgszki@vipmail.hu" TargetMode="External"/><Relationship Id="rId14" Type="http://schemas.openxmlformats.org/officeDocument/2006/relationships/hyperlink" Target="http://www.mgszki.hu/" TargetMode="External"/><Relationship Id="rId15" Type="http://schemas.openxmlformats.org/officeDocument/2006/relationships/hyperlink" Target="http://www.csaposuli.hu/" TargetMode="External"/><Relationship Id="rId16" Type="http://schemas.openxmlformats.org/officeDocument/2006/relationships/hyperlink" Target="mailto:emlekverseny@csaposuli.hu" TargetMode="External"/><Relationship Id="rId17" Type="http://schemas.openxmlformats.org/officeDocument/2006/relationships/hyperlink" Target="mailto:toldi@toldi-nk.sulinet.hu" TargetMode="External"/><Relationship Id="rId18" Type="http://schemas.openxmlformats.org/officeDocument/2006/relationships/hyperlink" Target="http://www.mgszki.hu/" TargetMode="External"/><Relationship Id="rId19" Type="http://schemas.openxmlformats.org/officeDocument/2006/relationships/hyperlink" Target="http://www.vayadam.hu/" TargetMode="External"/><Relationship Id="rId20" Type="http://schemas.openxmlformats.org/officeDocument/2006/relationships/hyperlink" Target="http://www.pestibarnabas.h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6:00Z</dcterms:created>
  <dc:creator>Daróczi Tímea</dc:creator>
  <dc:description/>
  <cp:keywords/>
  <dc:language>en-US</dc:language>
  <cp:lastModifiedBy>Fülöp Otilia</cp:lastModifiedBy>
  <cp:lastPrinted>2017-11-14T09:01:00Z</cp:lastPrinted>
  <dcterms:modified xsi:type="dcterms:W3CDTF">2017-11-14T13:14:00Z</dcterms:modified>
  <cp:revision>13</cp:revision>
  <dc:subject/>
  <dc:title/>
</cp:coreProperties>
</file>