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mallCaps/>
          <w:lang w:val="hu-HU"/>
        </w:rPr>
      </w:pPr>
      <w:r>
        <w:rPr>
          <w:b/>
          <w:smallCaps/>
          <w:lang w:val="hu-HU"/>
        </w:rPr>
        <w:t xml:space="preserve">KÖZZÉTÉTEL </w:t>
      </w:r>
    </w:p>
    <w:p>
      <w:pPr>
        <w:pStyle w:val="Normal"/>
        <w:ind w:right="-28" w:hanging="0"/>
        <w:jc w:val="center"/>
        <w:rPr>
          <w:b/>
          <w:b/>
          <w:smallCaps/>
          <w:lang w:val="hu-HU"/>
        </w:rPr>
      </w:pPr>
      <w:r>
        <w:rPr>
          <w:b/>
          <w:smallCaps/>
          <w:lang w:val="hu-HU"/>
        </w:rPr>
        <w:t xml:space="preserve">AZ 1370/2007/EK RENDELET 7. CIKK (3) BEKEZDÉSE ALAPJÁN EGY ÉVVEL A KÖZVETLEN ODAÍTÉLÉST KÖVETŐEN </w:t>
      </w:r>
    </w:p>
    <w:p>
      <w:pPr>
        <w:pStyle w:val="Normal"/>
        <w:ind w:right="-28" w:hanging="0"/>
        <w:jc w:val="center"/>
        <w:rPr>
          <w:b/>
          <w:b/>
          <w:smallCaps/>
          <w:lang w:val="hu-HU"/>
        </w:rPr>
      </w:pPr>
      <w:r>
        <w:rPr>
          <w:b/>
          <w:smallCaps/>
          <w:lang w:val="hu-HU"/>
        </w:rPr>
      </w:r>
    </w:p>
    <w:p>
      <w:pPr>
        <w:pStyle w:val="Normal"/>
        <w:ind w:right="-28" w:hanging="0"/>
        <w:jc w:val="center"/>
        <w:rPr>
          <w:b/>
          <w:b/>
          <w:smallCaps/>
          <w:lang w:val="hu-HU"/>
        </w:rPr>
      </w:pPr>
      <w:r>
        <w:rPr>
          <w:b/>
          <w:smallCaps/>
          <w:lang w:val="hu-HU"/>
        </w:rPr>
      </w:r>
    </w:p>
    <w:p>
      <w:pPr>
        <w:pStyle w:val="Rub1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rész: A szerződő fél neve és tulajdonosa</w:t>
      </w:r>
    </w:p>
    <w:p>
      <w:pPr>
        <w:pStyle w:val="Rub1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835"/>
        <w:gridCol w:w="2694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Cég neve:</w:t>
            </w:r>
            <w:r>
              <w:rPr>
                <w:lang w:val="hu-HU"/>
              </w:rPr>
              <w:t xml:space="preserve"> </w:t>
            </w:r>
            <w:r>
              <w:rPr>
                <w:bCs/>
                <w:lang w:val="hu-HU"/>
              </w:rPr>
              <w:t>Győr-Sopron-Ebenfurti Vasút Zártkörűen Működő Részvénytársaság</w:t>
            </w:r>
          </w:p>
          <w:p>
            <w:pPr>
              <w:pStyle w:val="Normal"/>
              <w:widowControl w:val="false"/>
              <w:autoSpaceDE w:val="false"/>
              <w:rPr>
                <w:lang w:val="hu-HU"/>
              </w:rPr>
            </w:pPr>
            <w:r>
              <w:rPr>
                <w:rFonts w:eastAsia="Times New Roman"/>
                <w:bCs/>
                <w:lang w:val="hu-HU" w:eastAsia="en-GB"/>
              </w:rPr>
              <w:tab/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Cég székhelye: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város: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op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irányítószám: </w:t>
            </w:r>
            <w:r>
              <w:rPr/>
              <w:t>9400</w:t>
            </w:r>
            <w:r>
              <w:rPr>
                <w:lang w:val="hu-HU"/>
              </w:rPr>
              <w:t xml:space="preserve">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ím: Mátyás király út 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ulajdonosa: 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lang w:val="hu-HU"/>
              </w:rPr>
            </w:pPr>
            <w:hyperlink r:id="rId2">
              <w:r>
                <w:rPr>
                  <w:rStyle w:val="InternetLink"/>
                  <w:lang w:val="hu-HU"/>
                </w:rPr>
                <w:t>Magyar Állam, képviseli Nemzeti Fejlesztési Miniszter</w:t>
              </w:r>
            </w:hyperlink>
          </w:p>
          <w:p>
            <w:pPr>
              <w:pStyle w:val="Listaszerbekezds"/>
              <w:numPr>
                <w:ilvl w:val="0"/>
                <w:numId w:val="1"/>
              </w:numPr>
              <w:rPr>
                <w:lang w:val="hu-HU"/>
              </w:rPr>
            </w:pPr>
            <w:hyperlink r:id="rId3">
              <w:r>
                <w:rPr>
                  <w:rStyle w:val="InternetLink"/>
                  <w:lang w:val="hu-HU"/>
                </w:rPr>
                <w:t>Republik Österreich, képviseli a mindenkori Közlekedési Minisztérium, Bundesministerium für Verkehr, Innovation und Technologie</w:t>
              </w:r>
            </w:hyperlink>
          </w:p>
        </w:tc>
      </w:tr>
      <w:tr>
        <w:trPr>
          <w:trHeight w:val="159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céget nyilvántartó cégbíróság neve: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ővárosi Törvényszék Cégbírósága</w:t>
            </w:r>
          </w:p>
        </w:tc>
      </w:tr>
    </w:tbl>
    <w:p>
      <w:pPr>
        <w:pStyle w:val="Rub2"/>
        <w:tabs>
          <w:tab w:val="clear" w:pos="708"/>
          <w:tab w:val="left" w:pos="426" w:leader="none"/>
        </w:tabs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1"/>
        <w:jc w:val="left"/>
        <w:rPr/>
      </w:pPr>
      <w:r>
        <w:rPr>
          <w:sz w:val="24"/>
          <w:szCs w:val="24"/>
          <w:lang w:val="hu-HU"/>
        </w:rPr>
        <w:t>II. rész: Közszolgáltatási szerződés időtartama</w:t>
      </w:r>
    </w:p>
    <w:p>
      <w:pPr>
        <w:pStyle w:val="Rub1"/>
        <w:jc w:val="left"/>
        <w:rPr>
          <w:caps/>
          <w:sz w:val="24"/>
          <w:szCs w:val="24"/>
          <w:lang w:val="hu-HU"/>
        </w:rPr>
      </w:pPr>
      <w:r>
        <w:rPr>
          <w:caps/>
          <w:sz w:val="24"/>
          <w:szCs w:val="24"/>
          <w:lang w:val="hu-H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hu-HU" w:eastAsia="en-GB"/>
              </w:rPr>
            </w:pPr>
            <w:r>
              <w:rPr>
                <w:rFonts w:eastAsia="Times New Roman"/>
                <w:lang w:val="hu-HU" w:eastAsia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val="hu-HU" w:eastAsia="en-GB"/>
              </w:rPr>
            </w:pPr>
            <w:r>
              <w:rPr>
                <w:rFonts w:eastAsia="Times New Roman"/>
                <w:lang w:val="hu-HU" w:eastAsia="en-GB"/>
              </w:rPr>
              <w:t>2014. január 1- 2023. december 31.</w:t>
            </w:r>
          </w:p>
        </w:tc>
      </w:tr>
    </w:tbl>
    <w:p>
      <w:pPr>
        <w:pStyle w:val="Rub1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Rub1"/>
        <w:jc w:val="left"/>
        <w:rPr/>
      </w:pPr>
      <w:r>
        <w:rPr>
          <w:sz w:val="24"/>
          <w:szCs w:val="24"/>
          <w:lang w:val="hu-HU"/>
        </w:rPr>
        <w:t>III. rész: Az elvégzendő személyszállítási szolgáltatások leírása</w:t>
      </w:r>
    </w:p>
    <w:p>
      <w:pPr>
        <w:pStyle w:val="Rub1"/>
        <w:jc w:val="left"/>
        <w:rPr>
          <w:caps/>
          <w:sz w:val="24"/>
          <w:szCs w:val="24"/>
          <w:lang w:val="hu-HU"/>
        </w:rPr>
      </w:pPr>
      <w:r>
        <w:rPr>
          <w:caps/>
          <w:sz w:val="24"/>
          <w:szCs w:val="24"/>
          <w:lang w:val="hu-H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7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  <w:lang w:val="hu-HU" w:eastAsia="en-GB"/>
              </w:rPr>
            </w:pPr>
            <w:r>
              <w:rPr>
                <w:rFonts w:eastAsia="Times New Roman"/>
                <w:bCs/>
                <w:lang w:val="hu-HU"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lang w:val="hu-HU" w:eastAsia="en-GB"/>
              </w:rPr>
            </w:pPr>
            <w:r>
              <w:rPr>
                <w:rFonts w:eastAsia="Times New Roman"/>
                <w:bCs/>
                <w:lang w:val="hu-HU" w:eastAsia="en-GB"/>
              </w:rPr>
              <w:t>A Szerződő fél a Szerződés alapján biztosítja az EK rendelet valamint a hazai jogszabályoknak megfelelően az országos és regionális vasúti személyszállítási szolgáltatást a Szerződésben meghatározott elvek mentén és az abban meghatározott mennyiségi és minőségi kritériumoknak megfelelően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lang w:val="hu-HU" w:eastAsia="en-GB"/>
              </w:rPr>
            </w:pPr>
            <w:r>
              <w:rPr>
                <w:rFonts w:eastAsia="Times New Roman"/>
                <w:bCs/>
                <w:lang w:val="hu-HU" w:eastAsia="en-GB"/>
              </w:rPr>
              <w:t xml:space="preserve">Szolgáltató mindenkor köteles biztosítani a Szerződés tárgyát képező vasúti személyszállítási közszolgáltatás folyamatos, zavartalan fenntartását. A Szerződésben foglaltakat tartalmának megfelelően, a menetrendben megszabott helyen és időben, az abban megállapított mennyiség és minőség szerint kell teljesíteni. A tartalomtól eltérő teljesítés – a szerződésben rögzítetteken kívül – csak a Megrendelő előzetes hozzájárulásával történhet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lang w:val="hu-HU" w:eastAsia="en-GB"/>
              </w:rPr>
            </w:pPr>
            <w:r>
              <w:rPr>
                <w:rFonts w:eastAsia="Times New Roman"/>
                <w:bCs/>
                <w:lang w:val="hu-HU" w:eastAsia="en-GB"/>
              </w:rPr>
              <w:t>A Szerződés alapján Szolgáltató a közszolgáltatási kötelezettségét a Szerződésben megállapított díjszabással, a külön jogszabályban meghatározott utazási kedvezmények biztosításával látja el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lang w:val="hu-HU" w:eastAsia="en-GB"/>
              </w:rPr>
            </w:pPr>
            <w:r>
              <w:rPr>
                <w:rFonts w:eastAsia="Times New Roman"/>
                <w:bCs/>
                <w:lang w:val="hu-HU" w:eastAsia="en-GB"/>
              </w:rPr>
            </w:r>
          </w:p>
        </w:tc>
      </w:tr>
    </w:tbl>
    <w:p>
      <w:pPr>
        <w:pStyle w:val="Rub2"/>
        <w:tabs>
          <w:tab w:val="clear" w:pos="708"/>
          <w:tab w:val="left" w:pos="426" w:leader="none"/>
        </w:tabs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1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V. rész: A pénzügyi ellentételezés paramétereinek leírása</w:t>
      </w:r>
    </w:p>
    <w:p>
      <w:pPr>
        <w:pStyle w:val="Rub1"/>
        <w:jc w:val="left"/>
        <w:rPr>
          <w:caps/>
          <w:sz w:val="24"/>
          <w:szCs w:val="24"/>
          <w:lang w:val="hu-HU"/>
        </w:rPr>
      </w:pPr>
      <w:r>
        <w:rPr>
          <w:caps/>
          <w:sz w:val="24"/>
          <w:szCs w:val="24"/>
          <w:lang w:val="hu-H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1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34"/>
              <w:jc w:val="both"/>
              <w:rPr>
                <w:rFonts w:eastAsia="Times New Roman"/>
                <w:lang w:val="hu-HU" w:eastAsia="en-GB"/>
              </w:rPr>
            </w:pPr>
            <w:r>
              <w:rPr>
                <w:rFonts w:eastAsia="Times New Roman"/>
                <w:lang w:val="hu-HU" w:eastAsia="en-GB"/>
              </w:rPr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>
                <w:rFonts w:eastAsia="Times New Roman"/>
                <w:lang w:val="hu-HU" w:eastAsia="en-GB"/>
              </w:rPr>
              <w:t xml:space="preserve">Szolgáltató a közszolgáltatási tevékenység költségeit elsősorban a közszolgáltatási tevékenységből származó bevételekből fedezi. Amennyiben a Szerződésben megrendelt közszolgáltatás teljesítésével felmerülő költségeket a közszolgáltatás teljesítésével összefüggésben keletkező bevételek nem fedezik, akkor Szolgáltató a Szerződésben meghatározott közszolgáltatások teljesítésével összefüggő, bevételekkel nem fedezett indokolt költségek Szerződésben meghatározottak szerinti költségtérítés formájában történő megtérítésére jogosult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val="hu-HU" w:eastAsia="en-GB"/>
              </w:rPr>
              <w:t>A közszolgáltatási kötelezettségek teljesítése során a felmerült költségek fedezésére a Megrendelő által nyújtott költségtérítés folyamán tilos a túlkompenzáció. Túlkompenzációnak minősül minden olyan juttatás, amely a bevételekkel nem fedezett indokolt költségeket meghaladja. A túlkompenzáció tilalma nem jelenti a fejlesztési célú juttatások tilalmát, az esetleges további beruházási célú támogatások esetén is biztosítani kell a túlkompenzáció tilalmá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val="hu-HU" w:eastAsia="en-GB"/>
              </w:rPr>
            </w:pPr>
            <w:r>
              <w:rPr>
                <w:rFonts w:eastAsia="Times New Roman"/>
                <w:lang w:val="hu-HU" w:eastAsia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rPr>
          <w:rFonts w:eastAsia="Times New Roman"/>
          <w:b/>
          <w:b/>
          <w:bCs/>
          <w:lang w:val="hu-HU" w:eastAsia="en-GB"/>
        </w:rPr>
      </w:pPr>
      <w:r>
        <w:rPr>
          <w:rFonts w:eastAsia="Times New Roman"/>
          <w:b/>
          <w:bCs/>
          <w:lang w:val="hu-HU" w:eastAsia="en-GB"/>
        </w:rPr>
      </w:r>
    </w:p>
    <w:p>
      <w:pPr>
        <w:pStyle w:val="Rub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V. rész: Minőségi célkitűzések, valamint az alkalmazandó jutalmak, szankciók</w:t>
      </w:r>
    </w:p>
    <w:p>
      <w:pPr>
        <w:pStyle w:val="Rub1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Rub1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V.1) Minőségi kritériumok</w:t>
      </w:r>
    </w:p>
    <w:p>
      <w:pPr>
        <w:pStyle w:val="Rub1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lang w:val="hu-HU" w:eastAsia="hu-HU"/>
              </w:rPr>
              <w:t xml:space="preserve">A Szerződés alapján Szolgáltató köteles folyamatosan, biztonságosan, a körülményekhez képest lehető legmagasabb színvonalon, a bizonyítható műszaki adottságok keretei között ellátni a menetrend szerinti vasúti személyszállítási feladatokat és az ehhez kapcsolódó kiegészítő szolgáltatásokat. A Szerződés teljesítése során a Szolgáltató a tevékenységet érintő jogszabályoknak, valamint egyéb irányadó kötelezettségeknek (szabvány, műszaki, technológiai előírás stb.) megfelelően köteles eljárn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val="hu-HU" w:eastAsia="hu-HU"/>
              </w:rPr>
              <w:t xml:space="preserve">A személyszállítási szolgáltatások teljesítése során a Szolgáltató megtartja a Szerződésben előírt mennyiségi és minőségi követelményeket, valamint a rendelkezésre álló pénzügyi és műszaki lehetőségekre tekintettel a tőle elvárható legmagasabb szinten biztosítja a vasúti közszolgáltatások versenyképes, az utazóközönség számára vonzó színvonalon történő végzését. Szolgáltatónak saját tevékenysége, vagy harmadik személy igénybevétele útján gondoskodnia kell a kellő utastájékoztatásról, beleértve az akadályoztatás eseteit i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lang w:val="hu-HU" w:eastAsia="hu-HU"/>
              </w:rPr>
              <w:t>Szolgáltatónak folyamatosan kiemelt figyelmet kell fordítania az általa nyújtott szolgáltatások minőségére, különös tekintette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8" w:hanging="357"/>
              <w:jc w:val="both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lang w:val="hu-HU" w:eastAsia="hu-HU"/>
              </w:rPr>
              <w:t>vonatok pontosságára, menetrendszerűségér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8" w:hanging="357"/>
              <w:jc w:val="both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lang w:val="hu-HU" w:eastAsia="hu-HU"/>
              </w:rPr>
              <w:t>a zsúfoltságmentességr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8" w:hanging="357"/>
              <w:jc w:val="both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lang w:val="hu-HU" w:eastAsia="hu-HU"/>
              </w:rPr>
              <w:t>az utasforgalmi létesítmények és a járművek tisztaságár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8" w:hanging="357"/>
              <w:jc w:val="both"/>
              <w:rPr/>
            </w:pPr>
            <w:r>
              <w:rPr>
                <w:rFonts w:eastAsia="Times New Roman"/>
                <w:lang w:val="hu-HU" w:eastAsia="hu-HU"/>
              </w:rPr>
              <w:t>a megbízható, mindenkor aktuális információkat biztosító utastájékoztatásr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8" w:hanging="357"/>
              <w:jc w:val="both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lang w:val="hu-HU" w:eastAsia="hu-HU"/>
              </w:rPr>
              <w:t>az utasokkal való udvarias, segítőkész bánásmódra és az utaspanaszok kezelésér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8" w:hanging="357"/>
              <w:jc w:val="both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lang w:val="hu-HU" w:eastAsia="hu-HU"/>
              </w:rPr>
              <w:t xml:space="preserve"> </w:t>
            </w:r>
            <w:r>
              <w:rPr>
                <w:rFonts w:eastAsia="Times New Roman"/>
                <w:lang w:val="hu-HU" w:eastAsia="hu-HU"/>
              </w:rPr>
              <w:t>a mozgáskorlátozott utasok számára az akadálymentesítésr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8" w:hanging="357"/>
              <w:jc w:val="both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lang w:val="hu-HU" w:eastAsia="hu-HU"/>
              </w:rPr>
              <w:t>az utasok jegyellenőrzésér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lang w:val="hu-HU" w:eastAsia="hu-HU"/>
              </w:rPr>
              <w:t>A közszolgáltatási tevékenység teljesítése során alkalmazott szolgáltatási szintek mérésére vonatkozó részteles tartalmi és eljárási szabályokat, valamint a minőségi szintektől történő eltérés pénzügyi hatásának kalkulációs elveit a Szerződés</w:t>
            </w:r>
            <w:r>
              <w:rPr>
                <w:lang w:val="hu-HU"/>
              </w:rPr>
              <w:t xml:space="preserve"> külön mellékletei</w:t>
            </w:r>
            <w:r>
              <w:rPr>
                <w:rFonts w:eastAsia="Times New Roman"/>
                <w:lang w:val="hu-HU" w:eastAsia="hu-HU"/>
              </w:rPr>
              <w:t xml:space="preserve"> tartalmazzák.</w:t>
            </w:r>
          </w:p>
        </w:tc>
      </w:tr>
    </w:tbl>
    <w:p>
      <w:pPr>
        <w:pStyle w:val="Rub1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Rub1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V.2) Minőségi kritériumok ellenőrzése, szankciók</w:t>
      </w:r>
    </w:p>
    <w:p>
      <w:pPr>
        <w:pStyle w:val="Rub1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both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lang w:val="hu-HU" w:eastAsia="hu-HU"/>
              </w:rPr>
              <w:t xml:space="preserve">Megrendelő bármikor ellenőrizheti, vagy megbízottja útján ellenőriztetheti, hogy Szolgáltató a Szerződésben rögzített kötelezettségének maradéktalanul eleget tett-e. Az ellenőrzésre annak tárgyától és céljától függően eseti jelleggel, véletlenszerűen, vagy külön célvizsgálat keretében is sor kerülhet, beleértve a forgalomban történő és Szolgáltató székhelyén, telephelyein történő ellenőrzést is. Abban az esetben, ha a hiányosságok egyszeri intézkedéssel, rövid – legfeljebb 5 munkanap – határidő tűzésével korrigálhatóak, határidőt tűz ki Szolgáltató számára a feltárt ilyen jellegű hiányosságok kijavítására. Erről Megrendelő Szolgáltatót elektronikus úton értesíti. A határidő letelte után a szabálytalanságok tényleges megszüntetését, illetve a szerződésszerű teljesítést Megrendelő ismételten ellenőrzi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val="hu-HU" w:eastAsia="hu-HU"/>
              </w:rPr>
              <w:t>Az orvoslásra megjelölt, az adott helyzetnek megfelelő, ésszerű határidő eredménytelen letelte esetén Megrendelő felszólítja a Szolgáltatót a Szerződésben meghatározott kötbér megfizetésére, különösen súlyos szerződésszegés esetén a költségtérítés folyósítását a szerződés szerinti állapot helyreállításáig, az államháztartásért felelős miniszter egyidejű értesítése mellett felfüggesztheti. A kötbér mértéke egy ellenőrzési alkalmanként a Szerződésben meghatározott hibás teljesítési eset-típusonként 500.000 Ft, felek a kötbér összegét 3 évente felülvizsgálják.</w:t>
            </w:r>
          </w:p>
        </w:tc>
      </w:tr>
    </w:tbl>
    <w:p>
      <w:pPr>
        <w:pStyle w:val="Rub1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lang w:val="hu-HU"/>
        </w:rPr>
      </w:pPr>
      <w:r>
        <w:rPr>
          <w:rFonts w:eastAsia="Times New Roman"/>
          <w:b/>
          <w:smallCaps/>
          <w:lang w:val="hu-HU" w:eastAsia="en-GB"/>
        </w:rPr>
        <w:t>V. rész: Lényeges eszközökkel kapcsolatos feltételek</w:t>
      </w:r>
      <w:r>
        <w:rPr>
          <w:lang w:val="hu-HU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val="hu-HU" w:eastAsia="hu-HU"/>
              </w:rPr>
              <w:t>A Szolgáltató a közszolgáltatási menetrendben foglalt közszolgáltatási tevékenységet első sorban a Szerződés külön</w:t>
            </w:r>
            <w:r>
              <w:rPr>
                <w:lang w:val="hu-HU"/>
              </w:rPr>
              <w:t xml:space="preserve"> mellékletében </w:t>
            </w:r>
            <w:r>
              <w:rPr>
                <w:rFonts w:eastAsia="Times New Roman"/>
                <w:lang w:val="hu-HU" w:eastAsia="hu-HU"/>
              </w:rPr>
              <w:t>megjelölt eszközökkel, a Szerződésben rögzített feltételek megtartásával teljesíti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lang w:val="hu-HU" w:eastAsia="hu-HU"/>
              </w:rPr>
              <w:t>A külön mellékletben megjelölt, uniós beruházási forrás igénybevételével beszerzett eszközök a vasúti személyszállítási közszolgáltatásnak a külön jelzetten meghatározott vasútvonalakon a Megrendelő által elvárt színvonalon történő nyújtásához szükségesek. Ezen uniós beruházási forrás igénybevételével beszerzett eszközöket Szolgáltató köteles a közszolgáltatási szerződés teljes időtartama alatt közszolgáltatási célokra, kizárólag a külön jelzetten meghatározott vasútvonalakon használni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3"/>
                <w:szCs w:val="23"/>
                <w:lang w:val="hu-HU" w:eastAsia="hu-HU"/>
              </w:rPr>
            </w:pPr>
            <w:r>
              <w:rPr>
                <w:rFonts w:eastAsia="Times New Roman"/>
                <w:lang w:val="hu-HU" w:eastAsia="hu-HU"/>
              </w:rPr>
              <w:t>A Szerződés megszűnésekor Szolgáltató a Szerződés</w:t>
            </w:r>
            <w:r>
              <w:rPr>
                <w:lang w:val="hu-HU"/>
              </w:rPr>
              <w:t>ben</w:t>
            </w:r>
            <w:r>
              <w:rPr>
                <w:rFonts w:eastAsia="Times New Roman"/>
                <w:lang w:val="hu-HU" w:eastAsia="hu-HU"/>
              </w:rPr>
              <w:t xml:space="preserve"> kifejezetten megjelölt, uniós támogatás igénybevételével beszerzett eszközök tulajdonjogát köteles térítésmentesen átadni a Megrendelő vagy Megrendelő kizárólagos választása szerint a vasúti személyszállítási közszolgáltatást nyújtó új szolgáltató részére. </w:t>
            </w:r>
            <w:r>
              <w:rPr>
                <w:lang w:val="hu-HU" w:eastAsia="hu-HU"/>
              </w:rPr>
              <w:t xml:space="preserve">Amennyiben Szolgáltató az érintett eszközökön saját forrásból beruházásokat, értéknövelő felújításokat végez, a Szerződés megszűnésekor Megrendelő vagy Megrendelő kizárólagos választása szerint a vasúti személyszállítási közszolgáltatást nyújtó új szolgáltató köteles Szolgáltatónak megtéríteni a Szolgáltató által saját forrásból megvalósított beruházásoknak, értéknövelő felújításoknak a számviteli nyilvántartásokban szereplő nettó értékét. </w:t>
            </w:r>
            <w:r>
              <w:rPr>
                <w:rFonts w:eastAsia="Times New Roman"/>
                <w:lang w:val="hu-HU" w:eastAsia="hu-HU"/>
              </w:rPr>
              <w:t>A tulajdonjog térítésmentes átadásának pontos módját és feltételeit Felek a Szerződés megszűnését megelőzően kötelesek külön megállapodásban rögzíteni azzal, hogy a tulajdonjog térítésmentes átadásával kapcsolatos megállapodásban foglaltaknak maradéktalanul meg kell felelnie a vonatkozó uniós és hazai jogszabályi előírásoknak (különös tekintettel a túlkompenzáció tilalmára), valamint az eszközök beszerzése finanszírozásának vonatkozásában megkötött támogatási szerződésben foglaltaknak, továbbá a járműveket az azokra előírt üzemeltetési technológiának megfelelő állapotban kell átadni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Times New Roman"/>
          <w:b/>
          <w:b/>
          <w:smallCaps/>
          <w:lang w:val="hu-HU" w:eastAsia="en-GB"/>
        </w:rPr>
      </w:pPr>
      <w:r>
        <w:rPr>
          <w:rFonts w:eastAsia="Times New Roman"/>
          <w:b/>
          <w:smallCaps/>
          <w:lang w:val="hu-HU" w:eastAsia="en-GB"/>
        </w:rPr>
        <w:t>Indokolás</w:t>
      </w:r>
    </w:p>
    <w:p>
      <w:pPr>
        <w:pStyle w:val="Normal"/>
        <w:rPr>
          <w:rFonts w:eastAsia="Times New Roman"/>
          <w:b/>
          <w:b/>
          <w:smallCaps/>
          <w:lang w:val="hu-HU" w:eastAsia="en-GB"/>
        </w:rPr>
      </w:pPr>
      <w:r>
        <w:rPr>
          <w:rFonts w:eastAsia="Times New Roman"/>
          <w:b/>
          <w:smallCaps/>
          <w:lang w:val="hu-HU" w:eastAsia="en-GB"/>
        </w:rPr>
      </w:r>
    </w:p>
    <w:p>
      <w:pPr>
        <w:pStyle w:val="Normal"/>
        <w:jc w:val="both"/>
        <w:rPr/>
      </w:pPr>
      <w:r>
        <w:rPr>
          <w:lang w:val="hu-HU"/>
        </w:rPr>
        <w:t>A 1370/2007/EK rendelet (a továbbiakban: EK rendelet) 7. cikk (3) bekezdése szerint a vasúti szállítást érintő közszolgáltatási szerződések közvetlen odaítélése esetében az illetékes hatóság egy évvel az odaítélést követően közzéteszi az EK rendelet hivatkozott bekezdésében előírt információka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character" w:styleId="LfejChar">
    <w:name w:val="Élőfej Char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LlbChar">
    <w:name w:val="Élőláb Char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jc w:val="both"/>
    </w:pPr>
    <w:rPr>
      <w:rFonts w:eastAsia="Times New Roman"/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ind w:right="-596" w:hanging="0"/>
    </w:pPr>
    <w:rPr>
      <w:rFonts w:eastAsia="Times New Roman"/>
      <w:smallCaps/>
      <w:sz w:val="20"/>
      <w:szCs w:val="20"/>
      <w:lang w:val="fr-F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ginfo.hu/company/26448259" TargetMode="External"/><Relationship Id="rId3" Type="http://schemas.openxmlformats.org/officeDocument/2006/relationships/hyperlink" Target="http://www.ceginfo.hu/company/264482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8:00Z</dcterms:created>
  <dc:creator>Borbélyné dr. Szabó Ágnes</dc:creator>
  <dc:description/>
  <dc:language>en-US</dc:language>
  <cp:lastModifiedBy>bartyik</cp:lastModifiedBy>
  <cp:lastPrinted>2012-10-30T10:54:00Z</cp:lastPrinted>
  <dcterms:modified xsi:type="dcterms:W3CDTF">2015-06-10T07:28:00Z</dcterms:modified>
  <cp:revision>2</cp:revision>
  <dc:subject/>
  <dc:title/>
</cp:coreProperties>
</file>