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EGYÜTTMŰKÖDÉSI NYILATKOZAT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mely létrejött egyrészről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</w:t>
      </w:r>
      <w:r>
        <w:rPr>
          <w:b/>
          <w:color w:val="000000"/>
          <w:sz w:val="23"/>
          <w:szCs w:val="23"/>
        </w:rPr>
        <w:t xml:space="preserve"> Emberi Erőforrások Minisztériuma</w:t>
      </w:r>
      <w:r>
        <w:rPr>
          <w:color w:val="000000"/>
          <w:sz w:val="23"/>
          <w:szCs w:val="23"/>
        </w:rPr>
        <w:t xml:space="preserve"> (Cím: 1054 Budapest, Akadémia u. 3.), mint az együttműködési nyilatkozattal érintett társadalmi felzárkózási programok előkészítéséért felelős minisztériummal (a továbbiakban: Minisztérium) képviselője: Balog Zoltán miniszter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ásrészről 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Név: </w:t>
      </w:r>
      <w:r>
        <w:rPr>
          <w:b/>
          <w:color w:val="000000"/>
          <w:sz w:val="23"/>
          <w:szCs w:val="23"/>
        </w:rPr>
        <w:t>Napkerék Egyesület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Székhely: 7400 Kaposvár, Füredi u. 19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Képviseli: Bogdán Imre elnök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Nyilvántartási szám: 14-02-0002934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trike/>
          <w:color w:val="000000"/>
          <w:sz w:val="23"/>
          <w:szCs w:val="23"/>
        </w:rPr>
      </w:pPr>
      <w:r>
        <w:rPr>
          <w:b/>
          <w:bCs/>
          <w:strike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>mint együttműködő partner (a továbbiakban: Együttműködő Partner; a Minisztérium és az Együttműködő Partner a továbbiakban külön-külön: Fél, együttesen pedig: Felek) között, az alulírott helyen és napon, az alábbi feltételek szerint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A Felek meggyőződése, hogy eredményes és hatékony társadalmi felzárkózás-politikát a hazai roma/cigány társadalom bevonása nélkül nem lehet folytatni. Attól a meggyőződéstől vezetve, hogy a Felek közötti együttműködés kölcsönös előnyökkel jár, és elősegíti a hazai felzárkózás politika célkitűzéseinek megvalósítását, a jelen Együttműködési Nyilatkozat (a továbbiakban: Nyilatkozat) aláírásával a Felek a következőkben állapodnak meg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A Felek megállapodnak abban, hogy jelen Nyilatkozat a Kormány megbízatásának megszűnéséig tartó időtartamra szól.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Felek – a Kormány tagjainak feladat- és hatásköréről szóló 152/2014. (VI. 6.) Korm. rendelet figyelembevételével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az alábbi, társadalmi felzárkózást elősegítő tárgykörökkel kapcsolatos együttműködési területeket határozzák meg: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, csoportok társadalmi esélyteremtése, felzárkózásuk elősegítése területé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Romani/beás nyelv oktatása, ápolása, a roma kultúra, hagyomány fennmaradása, megismertetése, tehetséggondozá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igány/roma származású emberek érdekvédelme, érdekképvisele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 képzése, foglalkoztatásának elősegítés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A Nyilatkozat általános szabályai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1066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Felek kifejezik arra vonatkozó szándékukat, hogy a Nyilatkozat 2. pontja szerinti területeken kölcsönösen együttműködve járnak e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3"/>
          <w:szCs w:val="23"/>
        </w:rPr>
        <w:t>A Felek kijelentik arra vonatkozó szándékukat, hogy az együttműködési területekben meghatározott programok megvalósítása során rendszeresen információt cserélnek egymással az esetleges tapasztalatokról, továbbá kijelentik, hogy az együttműködés során a legjobb tudásuknak megfelelően járnak el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 xml:space="preserve">A Felek az aktuális feladatok meghatározása érdekében, valamint a szakmai, koncepcionális kérdések megtárgyalása céljából erre vonatkozó közös szándék esetén személyes egyeztetést tartanak. 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jelen Nyilatkozatban megfogalmazott együttműködés kereteit a résztvevő Felek finanszírozási forrásai, valamint a vonatkozó jogszabályok határozzák meg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Felek megállapodnak, hogy az együttműködés során felmerülő feladatok végrehajtásáért az Emberi Erőforrások Minisztériuma részéről a Szociális Ügyekért és Társadalmi Felzárkózásért Felelős Államtitkárság felel.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ind w:left="1066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lek a következő elérhetőségeken tartják a kapcsolatot: </w:t>
      </w:r>
    </w:p>
    <w:p>
      <w:pPr>
        <w:pStyle w:val="ListParagraph"/>
        <w:autoSpaceDE w:val="false"/>
        <w:spacing w:before="120" w:after="280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Minisztérium:      Emberi Erőforrások Minisztériuma</w:t>
      </w:r>
    </w:p>
    <w:p>
      <w:pPr>
        <w:pStyle w:val="Normal"/>
        <w:autoSpaceDE w:val="false"/>
        <w:ind w:firstLine="3544"/>
        <w:jc w:val="both"/>
        <w:rPr/>
      </w:pPr>
      <w:r>
        <w:rPr>
          <w:sz w:val="23"/>
          <w:szCs w:val="23"/>
        </w:rPr>
        <w:t>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Posta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Czibere Károly államtitkár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Telefonszám: +36 (1) 795-9520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E-mail: karoly.czibere@emmi.gov.hu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gyüttműködő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Partner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 xml:space="preserve">Napkerék Egyesület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Cím: 7400 Kaposvár, Füredi u. 19.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Postacím: 7400 Kaposvár, Honvéd u. 13.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Bogdán Imre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Telefonszám: 06-82/311-523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: napkerek@gmail.com</w:t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ármelyik Fél a másik Félhez intézett írásbeli nyilatkozattal új kapcsolattartót és új elérhetőséget jelölhet meg az általa nevezett helyett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apest, 2017. november 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2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304" w:right="1134" w:gutter="0" w:header="0" w:top="1134" w:footer="26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3"/>
          <w:szCs w:val="23"/>
        </w:rPr>
        <w:t>Emberi Erőforrások Minisztériuma 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niszt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firstLine="720"/>
        <w:rPr>
          <w:b/>
          <w:b/>
          <w:sz w:val="23"/>
          <w:szCs w:val="23"/>
        </w:rPr>
      </w:pPr>
      <w:r>
        <w:rPr>
          <w:sz w:val="23"/>
          <w:szCs w:val="23"/>
        </w:rPr>
        <w:t>Napkerék Egyesület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144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képviseletében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nö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304" w:right="1134" w:gutter="0" w:header="0" w:top="1134" w:footer="266" w:bottom="1134"/>
      <w:cols w:num="2" w:space="1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mallCaps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1:00Z</dcterms:created>
  <dc:creator>Szendrey Silvia</dc:creator>
  <dc:description/>
  <cp:keywords/>
  <dc:language>en-US</dc:language>
  <cp:lastModifiedBy>Angyal József</cp:lastModifiedBy>
  <cp:lastPrinted>2015-04-30T11:40:00Z</cp:lastPrinted>
  <dcterms:modified xsi:type="dcterms:W3CDTF">2017-10-31T13:26:00Z</dcterms:modified>
  <cp:revision>5</cp:revision>
  <dc:subject/>
  <dc:title>STRATÉGIAI PARTNERSÉGI MEGÁLLAPODÁS</dc:title>
</cp:coreProperties>
</file>