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Tájékoztató</w:t>
      </w:r>
    </w:p>
    <w:p>
      <w:pPr>
        <w:pStyle w:val="Normal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az igazságügyért felelős miniszter döntésének</w:t>
      </w:r>
    </w:p>
    <w:p>
      <w:pPr>
        <w:pStyle w:val="Normal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bírósági felülvizsgálata iránti keresetlevél benyújtásához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mennyiben az ügyfél nem ért egyet az igazságügyért felelős miniszter (nevében és megbízásából az Igazságügyi Felügyeleti Főosztály) (a továbbiakban: közigazgatási szerv) által hozott közigazgatási döntéssel, a döntés kézhezvételétől számított 30 napon belül keresetet terjeszthet elő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Ez az űrlap a keresetlevél és annak mellékletei benyújtására szolgál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Az űrlaphoz elektronikus dokumentumként kell csatolni a benyújtani kívánt iratokat. Felhívjuk figyelmét, hogy a csatolni kívánt dokumentumok együttes mérete nem haladhatja meg a bíróságok központi honlapján (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www.birosag.hu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) közzétett maximális nagyságot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 polgári perrendtartásról szóló 1952. évi III. törvény rendelkezései értelmében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a jogi képviselővel eljáró fél, és belföldi székhelyű gazdálkodó szervezet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ügyfél elektronikus kapcsolattartásra kötelezett, ezért ezen ügyfelek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kizárólag ezen az űrlapon nyújthatják be a keresetlevelet és annak mellékleteit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Elektronikus kapcsolattartásra egyébként nem kötelezett ügyfél választása esetén szintén ezen űrlap alkalmazásával nyújthatja be a keresetlevelet és annak mellékleteit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 döntést hozó közigazgatási szerv az iratokat 15 napon belül felterjeszti az illetékes közigazgatási és munkaügyi bíróságra, a keresetre adott nyilatkozatával együtt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mennyiben a keresetlevél végrehajtás felfüggesztése iránti kérelmet is tartalmaz, a közigazgatási szervnek haladéktalanul (8 nap alatt) felterjeszti az iratokat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1F497D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 közigazgatási szerv az elkésett keresetlevelet az arra adott nyilatkozattal együtt szintén felterjeszti a bíróságra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1F497D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z elektronikus kapcsolattartásról, valamint az ahhoz szükséges technikai feltételekről bővebben 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F497D"/>
          <w:spacing w:val="0"/>
          <w:sz w:val="24"/>
        </w:rPr>
        <w:t> 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bíróságok központi honlapján 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tájékozódhat.</w:t>
      </w:r>
    </w:p>
    <w:p>
      <w:pPr>
        <w:pStyle w:val="Normal"/>
        <w:widowControl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Kérjük, hogy a bírósági felülvizsgálatára vonatkozó kérelmének ÁNYK rendszeren történő továbbításának tényéről – tájékoztató jelleggel – az Igazságügyi Minisztérium Igazságügyi Felügyeleti Főosztályát az 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iffo@im.gov.hu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elektronikus levélcímre küldött elektronikus levelében is tájékoztas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g.gov.hu/owa/redir.aspx?C=ylcUqsh0WByXCdQrcbRcX8ywRJlM_vI853WnVnzV1aH5UfCEoc3TCA..&amp;URL=http%3A%2F%2Fwww.birosag.hu" TargetMode="External"/><Relationship Id="rId3" Type="http://schemas.openxmlformats.org/officeDocument/2006/relationships/hyperlink" Target="http://birosag.hu/ekapcsolattartas/elektronikus-kapcsolattartas-birosagi-eljarasokban" TargetMode="External"/><Relationship Id="rId4" Type="http://schemas.openxmlformats.org/officeDocument/2006/relationships/hyperlink" Target="https://msg.gov.hu/owa/redir.aspx?C=CDQEdN3pbTGIa8uEcTGuHxkJmrnWPO-O3tcfcW9HGRv5UfCEoc3TCA..&amp;URL=mailto%3Aiffo@im.gov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2:53Z</dcterms:created>
  <dc:creator/>
  <dc:description/>
  <dc:language>en-US</dc:language>
  <cp:lastModifiedBy/>
  <cp:revision>0</cp:revision>
  <dc:subject/>
  <dc:title/>
</cp:coreProperties>
</file>